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76555</wp:posOffset>
                </wp:positionV>
                <wp:extent cx="5796915" cy="178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4523212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… september 2014.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0.45pt;mso-wrap-distance-left:9.05pt;mso-wrap-distance-right:9.05pt;mso-wrap-distance-top:0pt;mso-wrap-distance-bottom:0pt;margin-top:-29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9882938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… september 2014.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6"/>
        <w:jc w:val="both"/>
        <w:rPr/>
      </w:pPr>
      <w:r>
        <w:rPr>
          <w:b/>
          <w:sz w:val="24"/>
          <w:szCs w:val="24"/>
          <w:lang w:val="et-EE"/>
        </w:rPr>
        <w:t>Sillamäe linna arengukava 2014-2020</w:t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septembri 2003.a määrusega nr 14/27-m kinnitatud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 põhimääruse</w:t>
      </w:r>
      <w:r>
        <w:rPr>
          <w:sz w:val="24"/>
          <w:szCs w:val="24"/>
          <w:lang w:val="et-EE"/>
        </w:rPr>
        <w:t>“ § 7 lõikega 2, § 49 lõikega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da Sillamäe linna arengukava 2014-2020 (lisatud).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6.septembri 2013.a määrus nr 7 „Sillamäe linna arengukava 2013-2020“.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6"/>
        <w:jc w:val="both"/>
        <w:rPr/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ind w:right="-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1.09.2014.a  protokoll  nr 3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arenguosakonna juhataj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931" w:hanging="0"/>
              <w:rPr>
                <w:sz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692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2:00Z</dcterms:created>
  <dc:creator>Arenguosakond</dc:creator>
  <dc:description/>
  <cp:keywords/>
  <dc:language>en-US</dc:language>
  <cp:lastModifiedBy>Deniss Ishkin</cp:lastModifiedBy>
  <cp:lastPrinted>2011-09-21T10:39:00Z</cp:lastPrinted>
  <dcterms:modified xsi:type="dcterms:W3CDTF">2014-09-10T11:11:00Z</dcterms:modified>
  <cp:revision>12</cp:revision>
  <dc:subject/>
  <dc:title>Sillamäe linna arengukava</dc:title>
</cp:coreProperties>
</file>