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t-EE"/>
        </w:rPr>
      </w:pPr>
      <w:r>
        <w:rPr>
          <w:rFonts w:eastAsia="Times New Roman" w:cs="Tahoma"/>
          <w:color w:val="000000"/>
          <w:sz w:val="24"/>
          <w:szCs w:val="24"/>
          <w:lang w:eastAsia="et-EE"/>
        </w:rPr>
        <w:t>Sirle Kupts</w:t>
      </w:r>
    </w:p>
    <w:p>
      <w:pPr>
        <w:pStyle w:val="Normal"/>
        <w:shd w:fill="F5F5F5" w:val="clear"/>
        <w:spacing w:lineRule="auto" w:line="240" w:before="0" w:after="0"/>
        <w:rPr>
          <w:rFonts w:ascii="Tahoma" w:hAnsi="Tahoma" w:eastAsia="Times New Roman" w:cs="Tahoma"/>
          <w:color w:val="1F497D"/>
          <w:sz w:val="20"/>
          <w:szCs w:val="20"/>
          <w:lang w:val="ru-RU" w:eastAsia="et-EE"/>
        </w:rPr>
      </w:pPr>
      <w:r>
        <w:rPr>
          <w:rFonts w:eastAsia="Times New Roman" w:cs="Tahoma" w:ascii="Tahoma" w:hAnsi="Tahoma"/>
          <w:color w:val="1F497D"/>
          <w:sz w:val="20"/>
          <w:szCs w:val="20"/>
          <w:lang w:val="ru-RU" w:eastAsia="et-E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6"/>
        <w:gridCol w:w="438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t-EE"/>
              </w:rPr>
              <w:t>Предложение поступило от…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 предложения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шение горуправ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Комиссия по городскому хозяйству и комиссия по развитию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Развитие велосепедно-пешеходной дорожки в прибрежной зоне от Ранна 4 до Приморского п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в программе развития в пункте 6.2 подпункте 3 говорится, что для развития Приморского парка необходимо составить комплексный проект. Благоустройство Приморского парка предусмотрено в программе развития в пункте 6.3 подпункте 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Развитие велосипедно-пешеходной дорожки Приморского па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является одним из инвестиционных приоритетов города Силламя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Комиссия по городскому хозяйству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Развитие территории бывших школ (№1 и №2) в направлении организации площадок для занятия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в программе развития в пункте 6.8 в подпункте 3 сформулировано следующ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(…)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Необходимо создать возможности для занятия спортом на открытом воздухе и 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“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Комиссия по городскому хозяйству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Развитие Приморского парка в различных направлениях – дендрология, организация движения, организация дорожек, освещение, архитектурные формы и поэтапная реновация пешеходных дорожек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все эти действия предусмотрены в программе развития в пункте 6.2 подпункте 3, в пункте 6.3, в подпункте 9, в пункте 6.4, в подпункте и также в таблице необходимых инвестиций города Силламяэ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Комиссия по городскому хозяйству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Совместное сотрудничество с волостью Ваивара по восстановлению волостных дорог на улиц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w:t>Suvi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änniku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et-E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изменить в программе развития пункт 6.3 подпункт 3 и дополнить следую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 (…) „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возмо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, инвестировать в реконструк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находящихся вблизи гор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совместно с соседни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амоуправл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“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Комиссия по молодежи и спор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Правов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Постройка освещенной тропы здоровья в прибрежной зоне города с дальнейшим подсоединением дороги на улиц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anna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 xml:space="preserve">Согласитьс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Изменить в программе развития пункт 6.3 подпункт 4 и сформулировать следующим образо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(…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Постепенно стоит реализовать идею тропы здоровья Силламяэ-Синимяэ, соединив её в последующем с тропой на улиц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an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Комиссия по молодежи и спор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Комиссия по городскому хозяйству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Построить спортивную площадку для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w:t>Stre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w:t>Workou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 на территории молодежного цен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w:t>E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Добавить в программу развития строительство спортивной площадки в пункт 8.2.2 в число необходимых инвестиций молодежного цен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w:t>ES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оциальная комиссия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троительство фонтана в городе Силламяэ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троительство фонтана содержится в программе развития, в пунк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8.8.2.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Необходимые инвестиции г. Силлламя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“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оциальная комиссия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оздать в городской поликлинике общий центр здоровья для врачей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ить в программе развития пунк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пунк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 дополнить следующей фраз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(…)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ть на базе целевого учре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illamäe Haigl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 здоровья первичной ступени, который наряду с услугами семейных врачей и медс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л бы жителей города и другими основными услугами первичной ступени с необходимой регуляр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оциальная комиссия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Установить контейнер помощи на улице В.Чкалова 1а, во двор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Вопрос установки контейнера решается в рабоче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Моника Феофанова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Создать для людей с ограниченными возможностями условия для полноц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В программе развития, в пункте 6.9 в подпункте 5 говорится о создании условий для людей с ограниченными возможностями для полноценной жизни, обучения и развития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Игорь Малышев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Добавить информацию об Открытом Молодежном Центре в программу развития города Силламя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. Информац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об Открытом Молодежном Центре добавлена в программу развития в пункт 3.1.3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Лагле Арм,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Нар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центр Силламя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Поддержание развития Реабилитационного центра в Силламя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et-EE"/>
              </w:rPr>
              <w:t>Согласитьс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Добавить в программу развития в пункт 6.8 в подпункт 9 и сформулировать следующим образом: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 Поддержать развития Реабилитационного центра Силламя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“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Лагле Арм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Наркоцентр Силламяэ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Развитие среды для пациентов заведений улиц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w:t>Tervi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, развитие среды, которая поддерживает выздоровление, отдых, свободное времяпровождение, совместное времяпровождение с семьёй и близкими и,  согласно возможностям пациентов, спортивную деятельность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t-EE"/>
              </w:rPr>
              <w:t>Соглас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et-E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Изменить в программе развитися пункт 6.9 подпункт 9 и дополнить следующей: „Развивать находящиеся на улице Tervis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с цел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образования в регионе городка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то е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 xml:space="preserve"> та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среды для пациентов, которая поддерживает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выздоровление, отдых, свободное времяпровождение, совместное времяпровождение с семьёй и близкими и,  согласно возможностям пациентов, спортивную деятельност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7:00Z</dcterms:created>
  <dc:creator>Sirle Kupts</dc:creator>
  <dc:description/>
  <cp:keywords/>
  <dc:language>en-US</dc:language>
  <cp:lastModifiedBy>Sirle Kupts</cp:lastModifiedBy>
  <dcterms:modified xsi:type="dcterms:W3CDTF">2014-09-25T10:59:00Z</dcterms:modified>
  <cp:revision>2</cp:revision>
  <dc:subject/>
  <dc:title/>
</cp:coreProperties>
</file>