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1288"/>
        <w:gridCol w:w="928"/>
        <w:gridCol w:w="2160"/>
        <w:gridCol w:w="1072"/>
        <w:gridCol w:w="1072"/>
        <w:gridCol w:w="1072"/>
      </w:tblGrid>
      <w:tr>
        <w:trPr>
          <w:trHeight w:val="255" w:hRule="atLeast"/>
          <w:cantSplit w:val="true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321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Lis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Sillamäe Linnavolikog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03.märtsi 2015.a määrusele nr 25 </w:t>
            </w:r>
          </w:p>
        </w:tc>
      </w:tr>
      <w:tr>
        <w:trPr>
          <w:trHeight w:val="255" w:hRule="atLeast"/>
          <w:cantSplit w:val="true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32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32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32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300" w:hRule="atLeast"/>
        </w:trPr>
        <w:tc>
          <w:tcPr>
            <w:tcW w:w="37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t-EE"/>
              </w:rPr>
            </w:pPr>
            <w:r>
              <w:rPr>
                <w:rFonts w:cs="Arial" w:ascii="Arial" w:hAnsi="Arial"/>
                <w:i/>
                <w:iCs/>
                <w:lang w:val="et-EE"/>
              </w:rPr>
              <w:t>Sillamäe Linnavalitsu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kuupäev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t-EE"/>
              </w:rPr>
              <w:t>REMONDITÖÖDE TOETUSE TAOTL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TAOTLEV ISIK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Nimetus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Aadress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t-EE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tänav, maja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indeks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t-E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linn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Registrikood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Arveldusarve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Esindaj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nimi, perekonnanimi, ametikoht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Kontakttelefon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Kontaktaadress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TAOTLUS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................................................................……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taotleja nimetus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 xml:space="preserve">taotleb rahaliste toetuse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eraldamise kohta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remonditööde  lühikirjeldus)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summa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t-E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(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t-EE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)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eurot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t-EE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numbrites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sõnadega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Remonditööd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üldmaksumu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t-E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(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t-EE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)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eurot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t-EE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numbrites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sõnadega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7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Omafinantseerimi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t-E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(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t-EE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)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eurot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t-EE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numbrites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sõnadega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37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Planeeritav tööd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teostamise tähtaeg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Taotlusele lisatud dokumendid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t-EE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märkida ristiga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57150</wp:posOffset>
                      </wp:positionV>
                      <wp:extent cx="228600" cy="2330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4.5pt;width:17.9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Üldkoosoleku protokolli koopia remonditööde läbiviimise otsusega</w:t>
            </w:r>
          </w:p>
        </w:tc>
        <w:tc>
          <w:tcPr>
            <w:tcW w:w="10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06680</wp:posOffset>
                      </wp:positionV>
                      <wp:extent cx="23749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8.4pt;width:18.6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t-EE" w:eastAsia="en-US"/>
              </w:rPr>
            </w:pPr>
            <w:r>
              <w:rPr>
                <w:rFonts w:cs="Arial" w:ascii="Arial" w:hAnsi="Arial"/>
                <w:sz w:val="20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2700</wp:posOffset>
                      </wp:positionV>
                      <wp:extent cx="23304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1pt;width:18.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t-EE"/>
              </w:rPr>
            </w:pPr>
            <w:r>
              <w:rPr>
                <w:rFonts w:cs="Arial" w:ascii="Arial" w:hAnsi="Arial"/>
                <w:sz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Remonditööde hinnapakkumuste koopiad, …….. tk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 xml:space="preserve">3.Hoone fassaadipass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t-EE"/>
              </w:rPr>
              <w:t>(korra § 3 punktis 5 toodud juhtudel)</w:t>
            </w:r>
          </w:p>
        </w:tc>
        <w:tc>
          <w:tcPr>
            <w:tcW w:w="10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6350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0513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3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t-EE"/>
              </w:rPr>
              <w:t xml:space="preserve">Ehitusluba </w:t>
            </w:r>
            <w:r>
              <w:rPr>
                <w:rFonts w:cs="Arial" w:ascii="Arial" w:hAnsi="Arial"/>
                <w:i/>
                <w:iCs/>
                <w:sz w:val="18"/>
                <w:lang w:val="et-EE"/>
              </w:rPr>
              <w:t>või kohaliku omavalitsuse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lang w:val="et-EE"/>
              </w:rPr>
              <w:t>kirjalik nõusolek</w:t>
            </w:r>
            <w:r>
              <w:rPr>
                <w:i/>
                <w:iCs/>
                <w:lang w:val="et-E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t-EE"/>
              </w:rPr>
              <w:t>(kui on nõutav)</w:t>
            </w:r>
          </w:p>
        </w:tc>
        <w:tc>
          <w:tcPr>
            <w:tcW w:w="10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gridSpan w:val="2"/>
            <w:tcBorders/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Times New Roman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gridSpan w:val="2"/>
            <w:tcBorders/>
            <w:vAlign w:val="bottom"/>
          </w:tcPr>
          <w:p>
            <w:pPr>
              <w:pStyle w:val="Font5"/>
              <w:spacing w:before="0" w:after="0"/>
              <w:rPr/>
            </w:pPr>
            <w:r>
              <w:rPr>
                <w:szCs w:val="24"/>
                <w:lang w:val="et-EE"/>
              </w:rPr>
              <w:t xml:space="preserve">5. </w:t>
            </w:r>
            <w:r>
              <w:rPr>
                <w:lang w:val="et-EE"/>
              </w:rPr>
              <w:t>Kinnitus omanikujärelevalve kohta</w:t>
            </w:r>
            <w:r>
              <w:rPr>
                <w:szCs w:val="24"/>
                <w:lang w:val="et-EE"/>
              </w:rPr>
              <w:t xml:space="preserve">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t-EE"/>
              </w:rPr>
            </w:pPr>
            <w:r>
              <w:rPr>
                <w:rFonts w:cs="Arial" w:ascii="Arial" w:hAnsi="Arial"/>
                <w:sz w:val="22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t-EE"/>
              </w:rPr>
            </w:pPr>
            <w:r>
              <w:rPr>
                <w:rFonts w:cs="Arial" w:ascii="Arial" w:hAnsi="Arial"/>
                <w:sz w:val="22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3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t-EE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/>
              </w:rPr>
              <w:t>(esindaja allkiri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63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</w:tbl>
    <w:p>
      <w:pPr>
        <w:pStyle w:val="Xl28"/>
        <w:spacing w:before="0" w:after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Potapova</dc:creator>
  <dc:description/>
  <cp:keywords/>
  <dc:language>en-US</dc:language>
  <cp:lastModifiedBy>Sirle Kupts</cp:lastModifiedBy>
  <cp:lastPrinted>2015-01-22T16:40:00Z</cp:lastPrinted>
  <dcterms:modified xsi:type="dcterms:W3CDTF">2015-03-05T09:03:00Z</dcterms:modified>
  <cp:revision>8</cp:revision>
  <dc:subject/>
  <dc:title>Sillamäe Linnavalitsus</dc:title>
</cp:coreProperties>
</file>