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. detsember 2019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19. detsember 2019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Sillamäe linna ühisveevärgi ja -kanalisatsiooni arendamise kava</w:t>
      </w:r>
    </w:p>
    <w:p>
      <w:pPr>
        <w:pStyle w:val="Style15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/>
      </w:pPr>
      <w:r>
        <w:rPr>
          <w:lang w:val="et-EE"/>
        </w:rPr>
        <w:t>Määrus kehtestatakse „Ühisveevärgi ja -kanalisatsiooni seaduse“ § 4 lõigete 1 ja 2 alusel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Kinnitada Sillamäe linna ühisveevärgi ja -kanalisatsiooni arendamise kava aastateks 2019-2031 vastavalt lisale.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Tunnistada kehtetuks Sillamäe Linnavolikogu 26. novembri 2015. a määrus nr 43 „Sillamäe linna ühisveevärgi ja -kanalisatsiooni arendamise kava“                                (RT IV, 04.12.2015, 33).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05.12.2019. a   protokoll  nr 48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Aleksei Stepanov</w:t>
      </w:r>
    </w:p>
    <w:p>
      <w:pPr>
        <w:pStyle w:val="Normal"/>
        <w:jc w:val="both"/>
        <w:rPr/>
      </w:pPr>
      <w:r>
        <w:rPr>
          <w:sz w:val="22"/>
          <w:szCs w:val="18"/>
          <w:lang w:val="et-EE"/>
        </w:rPr>
        <w:t>Eelnõu koostaja:</w:t>
        <w:tab/>
        <w:tab/>
        <w:t>linnamajanduse spetsialist Larissa Kislitsin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linnapea Tõnis Kalberg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aselinnapea Tatjana Ivanova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0" w:after="280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Ivanova tatjana</dc:creator>
  <dc:description/>
  <cp:keywords/>
  <dc:language>en-US</dc:language>
  <cp:lastModifiedBy>Tiia Morozova</cp:lastModifiedBy>
  <cp:lastPrinted>2019-12-04T12:12:00Z</cp:lastPrinted>
  <dcterms:modified xsi:type="dcterms:W3CDTF">2019-12-04T10:13:00Z</dcterms:modified>
  <cp:revision>50</cp:revision>
  <dc:subject/>
  <dc:title>Sillamäe linna 2013</dc:title>
</cp:coreProperties>
</file>