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jaanuar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jaanuar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>Sillamäe linna jäätmevaldajate registri asutamin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 22 lõike 2 ja „Jäätmeseaduse“ § 71</w:t>
      </w:r>
      <w:r>
        <w:rPr>
          <w:vertAlign w:val="superscript"/>
          <w:lang w:val="et-EE"/>
        </w:rPr>
        <w:t>1</w:t>
      </w:r>
      <w:r>
        <w:rPr>
          <w:lang w:val="et-EE"/>
        </w:rPr>
        <w:t> lõike 1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jäätmevaldajate registri asutamine</w:t>
      </w:r>
    </w:p>
    <w:p>
      <w:pPr>
        <w:pStyle w:val="Style1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2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Määrusega asutatakse Sillamäe linna andmekogu ametliku nimetusega „Sillamäe  linna jäätmevaldajate register“, mille eesmärgiks on: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rvestuse pidamine jäätmevaldajate kohta;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rvestuse pidamine jäätmevedajate kohta;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rvestuse pidamine jäätmetekkekohtade (jäätmevaldaja elu- või tegevuskoht), jäätmemahutite ja jäätmeliikide kohta;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eespool nimetatud informatsiooni kasutamine jäätmehoolduse kavandamise, korraldamise ja järelevalve teostamiseks.</w:t>
      </w:r>
    </w:p>
    <w:p>
      <w:pPr>
        <w:pStyle w:val="Style12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Sillamäe linna andmekogu „Sillamäe linna jäätmevaldajate register“ vastutav töötleja on Sillamäe Linnavalitsus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Volituse andmine ja varasema määruse kehtetuks tunnistamine</w:t>
      </w:r>
    </w:p>
    <w:p>
      <w:pPr>
        <w:pStyle w:val="Style1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lang w:val="et-EE"/>
        </w:rPr>
        <w:t>Sillamäe Linnavalitsust volitatakse kehtestama Sillamäe linna andmekogu „Sillamäe linna jäätmevaldajate register“ pidamise korda.</w:t>
      </w:r>
    </w:p>
    <w:p>
      <w:pPr>
        <w:pStyle w:val="Style1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unnistada kehtetuks Sillamäe Linnavolikogu 29. märtsi 2005. a määrus nr 32/81</w:t>
        <w:softHyphen/>
        <w:t>-m „Sillamäe linna jäätmevaldajate registri asutamine“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8.01.2019. a protokoll  nr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skkonnaspetsialist Alina Neve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5953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1:00Z</dcterms:created>
  <dc:creator>T.Bolšakova</dc:creator>
  <dc:description/>
  <cp:keywords/>
  <dc:language>en-US</dc:language>
  <cp:lastModifiedBy>Admin</cp:lastModifiedBy>
  <cp:lastPrinted>2019-01-17T10:08:00Z</cp:lastPrinted>
  <dcterms:modified xsi:type="dcterms:W3CDTF">2019-02-22T11:31:00Z</dcterms:modified>
  <cp:revision>2</cp:revision>
  <dc:subject/>
  <dc:title>Sillamäe linna 2013</dc:title>
</cp:coreProperties>
</file>