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rFonts w:cs="Arial"/>
        </w:rPr>
        <w:t>Sillam</w:t>
      </w:r>
      <w:r>
        <w:rPr>
          <w:rFonts w:cs="Arial"/>
        </w:rPr>
        <w:t>ä</w:t>
      </w:r>
      <w:r>
        <w:rPr>
          <w:rFonts w:cs="Arial"/>
        </w:rPr>
        <w:t>e rannapromenaadi projekti ekspertiisi teenus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  <w:szCs w:val="20"/>
        </w:rPr>
        <w:t>206374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szCs w:val="20"/>
        </w:rPr>
        <w:t>14.03.2019 14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4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19-03-06T11:54:00Z</dcterms:modified>
  <cp:revision>2</cp:revision>
  <dc:subject/>
  <dc:title>Hanketeade</dc:title>
</cp:coreProperties>
</file>