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12354940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6052274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 2018. a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 2018. a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Sillamäe linna 2017. aasta konsolideerimisgrupi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majandusaasta aruande kinnitamine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, § 38, „Kohaliku omavalitsuse üksuse finantsjuhtimise seaduse“ § 29 lõike 11, Sillamäe Linnavolikogu 30. septembri 2003. a määrusega nr 14/27-m kinnitatud „Sillamäe linna põhimääruse“ § 50</w:t>
      </w:r>
      <w:r>
        <w:rPr>
          <w:vertAlign w:val="superscript"/>
          <w:lang w:val="et-EE"/>
        </w:rPr>
        <w:t>14</w:t>
      </w:r>
      <w:r>
        <w:rPr>
          <w:lang w:val="et-EE"/>
        </w:rPr>
        <w:t xml:space="preserve"> lõigete 4 ja 5 alusel ning lähtudes Sillamäe Linnavalitsuse poolt esitatud aruandest ja sõltumatu vandeaudiitori aruandest raamatupidamise aastaaruandele ning kuulates ära Sillamäe Linnavolikogu revisjonikomisjoni arvamuse,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 o t s u s t a b:</w:t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 2017. aasta konsolideerimisgrupi majandusaasta aruanne (lisatud), mille koosseisu kuuluvad: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egevusaruanne koos ülevaatega arengukavas ettenähtud eesmärkide täitmisest;</w:t>
      </w:r>
    </w:p>
    <w:p>
      <w:pPr>
        <w:pStyle w:val="1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raamatupidamise aastaaruanne, s.h. eelarve täitmise aruanne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avalikustada majandusaasta aruanne linna veebilehel ja linnakantseleis ning esitada Rahandusministeeriumi hallatavale riigiasutusele Riigi Tugiteenuste Keskusele.</w:t>
      </w:r>
    </w:p>
    <w:p>
      <w:pPr>
        <w:pStyle w:val="1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31.05.2018. a protokoll  nr 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andusosakonna pearaamatupidaja Jelena Kutsen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1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1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7:00Z</dcterms:created>
  <dc:creator>J.Kutsenko</dc:creator>
  <dc:description/>
  <cp:keywords/>
  <dc:language>en-US</dc:language>
  <cp:lastModifiedBy>Jelena Kutsenko</cp:lastModifiedBy>
  <cp:lastPrinted>2018-05-30T10:56:00Z</cp:lastPrinted>
  <dcterms:modified xsi:type="dcterms:W3CDTF">2018-05-31T12:07:00Z</dcterms:modified>
  <cp:revision>2</cp:revision>
  <dc:subject/>
  <dc:title> </dc:title>
</cp:coreProperties>
</file>