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85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t-EE"/>
                              </w:rPr>
                              <w:t>…. veebruar 2018. a 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8.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t-EE"/>
                        </w:rPr>
                        <w:t>…. veebruar 2018. a 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konna sümbolite kasutamise ja teenetemärkide</w:t>
      </w:r>
    </w:p>
    <w:p>
      <w:pPr>
        <w:pStyle w:val="Style16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ndmise korraldamise delegeerimine</w:t>
      </w:r>
    </w:p>
    <w:p>
      <w:pPr>
        <w:pStyle w:val="Style16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6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22 lõike 1 punkti 37 alusel ning kooskõlas Siseministri 26. septembri 2014. a määruse nr 40 „Maakondade sümbolite kehtestamine“ § 5 lõikega 1 ja § 6 lõikega 1 ning Siseministri 18. veebruari 2015. a määruse nr 5 „Maakondade teenetemärkide kehtestamine“ § 16 lõikega 1</w:t>
      </w:r>
      <w:r>
        <w:rPr>
          <w:sz w:val="24"/>
          <w:szCs w:val="24"/>
          <w:vertAlign w:val="superscript"/>
          <w:lang w:val="et-EE"/>
        </w:rPr>
        <w:t>1</w:t>
      </w:r>
      <w:r>
        <w:rPr>
          <w:sz w:val="24"/>
          <w:szCs w:val="24"/>
          <w:lang w:val="et-EE"/>
        </w:rPr>
        <w:t>,</w:t>
      </w:r>
    </w:p>
    <w:p>
      <w:pPr>
        <w:pStyle w:val="Style16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linnavolikogu  o t s u s t a b:</w:t>
      </w:r>
    </w:p>
    <w:p>
      <w:pPr>
        <w:pStyle w:val="Style16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nda Ida-Viru maakonna lipu ja vapi kasutamise õigus Ida-Virumaa Omavalitsuste Liidule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da-Viru maakonna lipu ja vapi kasutamine sätestatakse Ida-Virumaa Omavalitsuste Liidu üldkogu otsusega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ata Ida-Viru maakonna teenetemärkide andmise korraldajaks Ida-Virumaa Omavalitsuste Liit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da-Viru maakonna teenetemärkide andmise protseduur sätestatakse Ida-Virumaa Omavalitsuste Liidu otsusega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Eelnõu esitaja:</w:t>
        <w:tab/>
        <w:tab/>
        <w:tab/>
        <w:t>Sillamäe Linnavalitsus, 15.02.2018. a protokoll nr 8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Eelnõu koostaja ja ettekandja:</w:t>
        <w:tab/>
        <w:t>linnapea Tõnis Kalberg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Kooskõlastused:</w:t>
        <w:tab/>
        <w:tab/>
        <w:t>õigusnõunik Deniss Iškin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lang w:val="et-EE" w:eastAsia="zh-CN"/>
        </w:rPr>
      </w:pPr>
      <w:r>
        <w:rPr>
          <w:sz w:val="22"/>
          <w:szCs w:val="22"/>
          <w:lang w:val="et-EE" w:eastAsia="zh-CN"/>
        </w:rPr>
        <w:t>Vastuvõetud otsus saata:</w:t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t-E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eftxt1">
    <w:name w:val="deftx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t-EE" w:eastAsia="zh-CN" w:bidi="ar-SA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3:00Z</dcterms:created>
  <dc:creator>T.Kalberg</dc:creator>
  <dc:description/>
  <dc:language>en-US</dc:language>
  <cp:lastModifiedBy>Morozova Tiia</cp:lastModifiedBy>
  <cp:lastPrinted>2018-02-14T11:07:00Z</cp:lastPrinted>
  <dcterms:modified xsi:type="dcterms:W3CDTF">2018-02-14T09:07:00Z</dcterms:modified>
  <cp:revision>6</cp:revision>
  <dc:subject/>
  <dc:title>Arengukava muutmise algatamine</dc:title>
</cp:coreProperties>
</file>