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…………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.. …………..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seoses asjaoluga, et 31. detsembril 2017. a lõppevad Sillamäe linna lasteaedades toiduainete ostmise lepingud, on tarvidus leida riigihankemenetluse kaudu lasteaialaste toitlustamiseks perioodil 1. jaanuarist 2018. a 31. detsembrini 2018. a uus lepingupartner toiduainete ostmiseks ja „Riigihangete seaduse“ eesmärgi saavutamiseks Sillamäe linna lasteaedade laste toitlustamiseks toiduainete ostmisel 2018. aastal,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lasteaedadele toiduainete ostmiseks perioodil 1. jaanuarist 2018. a 31. detsembrini 2018. a ning sõlmida edukaks tunnistatud pakkujaga hankeleping.</w:t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108 333 eurot (ilma käibemaksuta).</w:t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11.2017. a protokoll nr 5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peaspetsialist Riho Kutsar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Katrin Tamm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Kutsenko Jelena</dc:creator>
  <dc:description/>
  <dc:language>en-US</dc:language>
  <cp:lastModifiedBy>Morozova Tiia</cp:lastModifiedBy>
  <cp:lastPrinted>2017-11-22T11:47:00Z</cp:lastPrinted>
  <dcterms:modified xsi:type="dcterms:W3CDTF">2017-11-22T09:48:00Z</dcterms:modified>
  <cp:revision>13</cp:revision>
  <dc:subject/>
  <dc:title> </dc:title>
</cp:coreProperties>
</file>