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8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8"/>
                                <w:sz w:val="28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8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8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декаб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20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8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8"/>
                          <w:sz w:val="28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88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8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19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декабря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2017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b/>
          <w:lang w:val="ru-RU"/>
        </w:rPr>
        <w:t>Представление проекта «</w:t>
      </w:r>
      <w:r>
        <w:rPr>
          <w:b/>
          <w:color w:val="000000"/>
          <w:shd w:fill="FFFFFF" w:val="clear"/>
          <w:lang w:val="ru-RU"/>
        </w:rPr>
        <w:t xml:space="preserve">II этап реконструкции улицы Льва Толстого» </w:t>
      </w:r>
      <w:r>
        <w:rPr>
          <w:b/>
          <w:lang w:val="ru-RU"/>
        </w:rPr>
        <w:t xml:space="preserve">и разрешение на проведение госпоставок </w:t>
      </w:r>
    </w:p>
    <w:p>
      <w:pPr>
        <w:pStyle w:val="Vahedeta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лламяэское Городское управление готовит проект «II этап реконструкции улицы Льва Толстого» для его дальнейшего представления в Majandus- ja Kommunikatsiooniministeerium с целью получения финансовой поддержки. При наличии в госбюджете соответствующих средств, местным самоуправлениям оказывается финансовая поддержка на ремонт местных дорог – выделяется пособие на транзитные дороги с целью помочь тем самоуправлениям, чьи дороги или отрезки дорог требуют дополнительных расходов в связи со значительно возросшей нагрузкой из-за проходящего по ним транзитного движения. Максимальная сумма поддержки составляет 1 000 000 евро на один проект. При расчете максимальной суммы за основу берется уровень доходов от основной деятельности местного самоуправления в 2016 году на одного жителя. В отношении Силламяэ максимальный размер поддержки по проекту составляет 88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огласно калькуляции стоимости разработанного в 2013 году строительного проекта «II этап реконструкции улицы Льва Толстого», его предполагаемая стоимость составляет 656 300,48 евро (в т.ч. НсО). В рамках проекта будет реконструировано около 570 м улицы Льва Толстого, проезжая часть дороги будет расширена и приспособлена для движения большегрузного транспорта, для повышения безопасности движения будет построена велосипедно-пешеходная дорожка (по улице Льва Толстого жители города попадают в садовые товарищества, поэтому число пешеходов на этой улице значительное). Что касается техносетей, то будет выполнена реновация уличного освещения и проложены новые коммуникации и трубы для каб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данном случае речь идет о последнем этапе проекта реконструкции улицы Льва Толстого: в 2013 году был разработан проект реконструкции всей улицы (SKA Inseneribüroo OÜ, работа № 10040 «Реконструкция улицы Льва Толстого (от Таллиннского шоссе до улицы Кеск) и перекрестка улиц Льва Толстого и Кеск»); в 2014 году город Силламяэ осуществил I этап реконструкции улицы Льва Толстого, в рамках которого была выполнена реконструкция перекрестка улиц Льва Толстого и Кеск, построена проезжая дорога длиной около 400 метров и шириной 8,25 метра, построены автобусные павильоны, построена велосипедно-пешеходная дорожка и выполнена реновация техносетей и уличного освещ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2017 году был построен двухуровневый перекресток основного шоссе </w:t>
      </w:r>
      <w:r>
        <w:rPr>
          <w:bCs/>
          <w:lang w:val="ru-RU"/>
        </w:rPr>
        <w:t>1 (E20) Таллинн-Нарва и железной дороги Силламяэского порта</w:t>
      </w:r>
      <w:r>
        <w:rPr>
          <w:lang w:val="ru-RU"/>
        </w:rPr>
        <w:t>. В ходе проекта был построен безопасный въезд на улицу Льва Толстого, что повысило интенсивность ее использования. В 2018 году ожидается еще большее увеличение транспортной нагрузки, т.к. в ходе работ II этапа реконструкции Таллиннского шоссе будут закрыты несколько въездов в город Силламяэ и улица Льва Толстого станет основным маршрутом для въезда в город, прежде всего, грузового транспорта (на этой улице нет ограничений по весу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сходя из вышеизложенного и на основании пункта 8 части 1 статьи 22 «Закона о местном самоуправлении», части 2 статьи 56 и части 3 статьи 59 «Положения о городе Силламяэ», утвержденного постановлением Силламяэского Городского собрания № 14/27-m от 30 сентября 2003 года, а также принимая во внимание пункт 3.1.2, подпункт 3 пункта 6.1,  подпункты 1, 3 и 4 пункта 6.3 «Программы развития города Силламяэ на 2017-2021 годы», утвержденной постановлением Силламяэского Городского собрания № 82 от 28 сентября 2017 года, и учитывая таблицу 8.12 бюджетной стратегии города и рассмотрев ходатайство по проекту «II этап реконструкции улицы Льва Толстого» для реконструкции транзитной дороги на улице Льва Толстого, исходя из калькуляции стоимости строительного проекта реконструкции улицы Льва Толстого в Силламяэ (SKA Inseneribüroo OÜ, работа № 10040) и условий оказания финансовой поддержки,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/>
      </w:pPr>
      <w:r>
        <w:rPr>
          <w:b/>
          <w:lang w:val="ru-RU"/>
        </w:rPr>
        <w:t xml:space="preserve">городское собрание </w:t>
      </w:r>
      <w:r>
        <w:rPr>
          <w:b/>
          <w:spacing w:val="20"/>
          <w:lang w:val="ru-RU"/>
        </w:rPr>
        <w:t>решает</w:t>
      </w:r>
      <w:r>
        <w:rPr>
          <w:b/>
          <w:lang w:val="ru-RU"/>
        </w:rPr>
        <w:t>:</w:t>
      </w:r>
    </w:p>
    <w:p>
      <w:pPr>
        <w:pStyle w:val="Vahedeta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lang w:val="ru-RU"/>
        </w:rPr>
        <w:t>Представить в Majandus- ja Kommunikatsiooniministeerium ходатайство по проекту «II этап реконструкции улицы Льва Толстого» общей стоимостью до 660 000 евро (в т.ч. НсО):</w:t>
      </w:r>
    </w:p>
    <w:p>
      <w:pPr>
        <w:pStyle w:val="3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Обеспечить сумму самофинансирования в случае удовлетворения указанного в пункте 1 настоящего решения ходатайства по проекту в сумме до 100 000 евро за счет средств, предусмотренных в бюджете города Силламяэ на 2018 год.</w:t>
      </w:r>
    </w:p>
    <w:p>
      <w:pPr>
        <w:pStyle w:val="Vahedeta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Разрешить Силламяэскому Городскому управлению инициировать и провести госпоставки для реконструкции улицы Льва Толстого, указанной в пункте 1 настоящего решения, и проведения надзора собственника над строительными работами и определить предварительную стоимость госпоставок вместе в сумме 660 000 евро (в т.ч. НсО).</w:t>
      </w:r>
    </w:p>
    <w:p>
      <w:pPr>
        <w:pStyle w:val="Vahedeta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Уполномочить мэра города Тыниса Калберга подать указанное в пункте 1 ходатайство вместе с приложениями и подписывать связанные с проектом документы.</w:t>
      </w:r>
    </w:p>
    <w:p>
      <w:pPr>
        <w:pStyle w:val="Vahedeta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Решение можно оспорить в Тартуском Административном суде (Jõhvi kohtumaja, Kooli 2a, Jõhvi 41532) в течение 30 дней с момента оглашения решения.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  <w:lang w:val="ru-RU"/>
      </w:rPr>
    </w:pPr>
    <w:r>
      <w:rPr>
        <w:i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Тема примечания Знак"/>
    <w:qFormat/>
    <w:rPr>
      <w:b/>
      <w:bCs/>
      <w:lang w:val="en-GB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en-GB"/>
    </w:rPr>
  </w:style>
  <w:style w:type="character" w:styleId="2">
    <w:name w:val="Текст выноски Знак2"/>
    <w:qFormat/>
    <w:rPr>
      <w:rFonts w:ascii="Segoe UI" w:hAnsi="Segoe UI" w:cs="Segoe UI"/>
      <w:sz w:val="18"/>
      <w:szCs w:val="18"/>
      <w:lang w:val="en-GB"/>
    </w:rPr>
  </w:style>
  <w:style w:type="character" w:styleId="11">
    <w:name w:val="Текст примечания Знак1"/>
    <w:qFormat/>
    <w:rPr>
      <w:lang w:val="en-GB"/>
    </w:rPr>
  </w:style>
  <w:style w:type="character" w:styleId="12">
    <w:name w:val="Тема примечания Знак1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18"/>
    <w:next w:val="Style18"/>
    <w:qFormat/>
    <w:pPr/>
    <w:rPr>
      <w:b/>
      <w:bCs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ema">
    <w:name w:val="Kommentaari teema"/>
    <w:basedOn w:val="Style18"/>
    <w:next w:val="Style18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2">
    <w:name w:val="Текст выноски2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8:00Z</dcterms:created>
  <dc:creator>Kalberg Tõnis</dc:creator>
  <dc:description/>
  <cp:keywords/>
  <dc:language>en-US</dc:language>
  <cp:lastModifiedBy>Grezeva Veronika</cp:lastModifiedBy>
  <cp:lastPrinted>2017-12-07T08:15:00Z</cp:lastPrinted>
  <dcterms:modified xsi:type="dcterms:W3CDTF">2017-12-15T08:58:00Z</dcterms:modified>
  <cp:revision>2</cp:revision>
  <dc:subject/>
  <dc:title>Projekti „Sillamäel Lev Tolstoi tänava rekonstrueerimine“ esitamine</dc:title>
</cp:coreProperties>
</file>