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11760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дека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-8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19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дека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7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ahedeta"/>
        <w:jc w:val="both"/>
        <w:rPr/>
      </w:pPr>
      <w:r>
        <w:rPr>
          <w:b/>
          <w:lang w:val="ru-RU"/>
        </w:rPr>
        <w:t xml:space="preserve">Представление ходатайства по проекту «Реконструкция перекрестка улиц И. Павлова и Кеск» и разрешение на проведение госпоставок 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илламяэское Городское управление готовит проект «Реконструкция перекрестка улиц И. Павлова и Кеск» для его дальнейшего представления в Majandus- ja Kommunikatsiooniministeerium с целью получения финансовой поддержки. При наличии в госбюджете соответствующих средств, местным самоуправлениям оказывается финансовая поддержка для улучшения состояния местных дорог, связанных с предпринимательством, т.е. необходимых предпринимателю для непосредственного доступа. Максимальная сумма поддержки составляет 100 000 евро на один проект. При расчете максимальной суммы за основу берется уровень доходов от основной деятельности местного самоуправления в 2016 году на одного жителя. В отношении Силламяэ максимальный размер поддержки по проекту составляет 88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городе Силламяэ наиболее опасной транспортной развязкой является перекресток дорог ул. И. Павлова – ул. Кеск – б. Виру, на котором постоянно происходят как небольшие дорожные происшествия, так и тяжелые аварии, а в 2017 году – с одним погибшим. Движение на перекрестке интенсивное, рядом с ним расположены несколько магазинов и учреждений: среди них как уже существующие, так и запланированные к строительству торговые центры, рынок, почта, представительства Swedbank и кассы по безработице, здание полиции и спасательного цен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 Силламяэ, как организатор местного дорожного движения, считает важным решить вопрос организации дорожного движения на этом перекрестке и сделать его более безопасным для пешеходов, велосипедистов и автомобилистов. Для этого в ходе проекта перекресток будет перепроектирован, будет выбрано оптимальное решение в отношении граничащих с ним дорог, изменена организация движения пешеходов и велосипедистов, построен новый перекресток и новые дороги рядом с ним. Необходимость перестройки транспортной развязки между улицами Кеск и И. Павлова в течение 2018-2019 г.г. связана также и со строительством в Силламяэ сборной дороги и реконструкции перекрестка Таллиннского шоссе и улицы И. Павлова. По предварительной оценке общая стоимость проекта составит до 300 000 евро (в т.ч. НсО) и будет состоять из расходов на проектирование и строительство, а также стоимости услуги надзора собственни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ходя из вышеизложенного и на основании пункта 8 части 1 статьи 22 «Закона о местном самоуправлении», части 2 статьи 56 и части 3 статьи 59 «Положения о городе Силламяэ», утвержденного постановлением Силламяэского Городского собрания №  14/27-m от 30 сентября 2003 года, а также принимая во внимание подпункт 3 пункта 6.3 и подпункт 6 пункта 6.10 «Программы развития города Силламяэ на 2017-2021 годы», утвержденной постановлением Силламяэского Городского собрания № 82 от 28 сентября 2017 года, и учитывая бюджетную стратегию города, а также рассмотрев калькуляцию стоимости и условия оказания финансовой поддержки,</w:t>
      </w:r>
    </w:p>
    <w:p>
      <w:pPr>
        <w:pStyle w:val="Vahedeta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Vahedeta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Vahedeta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ru-RU"/>
        </w:rPr>
        <w:t>Представить в Majandus- ja Kommunikatsiooniministeerium ходатайство по проекту «Реконструкция перекрестка улиц И. Павлова и Кеск» общей стоимостью до 300 000 евро (в т.ч. НсО).</w:t>
      </w:r>
    </w:p>
    <w:p>
      <w:pPr>
        <w:pStyle w:val="3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 сумму самофинансирования в случае удовлетворения указанного в пункте 1 настоящего решения ходатайства за счет средств, предусмотренных в бюджете города Силламяэ, в т.ч.: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lang w:val="ru-RU"/>
        </w:rPr>
        <w:t>в 2018 году – до 40 000 евро;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lang w:val="ru-RU"/>
        </w:rPr>
        <w:t>в 2019 году – до 160 000 евро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Разрешить Силламяэскому Городскому управлению инициировать и провести госпоставки для проектирования и перестройки перекрестка, указанного в пункте 1 настоящего решения, и определить предварительную стоимость госпоставок вместе в сумме 300 000 евро (в т.ч. НсО). 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мэра города Тыниса Калберга подать указанное в пункте 1 ходатайство вместе с приложениями и подписывать связанные с проектом документы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GB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en-GB"/>
    </w:rPr>
  </w:style>
  <w:style w:type="character" w:styleId="11">
    <w:name w:val="Текст примечания Знак1"/>
    <w:qFormat/>
    <w:rPr>
      <w:lang w:val="en-GB"/>
    </w:rPr>
  </w:style>
  <w:style w:type="character" w:styleId="12">
    <w:name w:val="Тема примечания Знак1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18"/>
    <w:next w:val="Style18"/>
    <w:qFormat/>
    <w:pPr/>
    <w:rPr>
      <w:b/>
      <w:bCs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8"/>
    <w:next w:val="Style18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2">
    <w:name w:val="Текст выноски2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4:00Z</dcterms:created>
  <dc:creator>Kalberg Tõnis</dc:creator>
  <dc:description/>
  <cp:keywords/>
  <dc:language>en-US</dc:language>
  <cp:lastModifiedBy>Grezeva Veronika</cp:lastModifiedBy>
  <cp:lastPrinted>2017-12-07T08:14:00Z</cp:lastPrinted>
  <dcterms:modified xsi:type="dcterms:W3CDTF">2017-12-13T08:47:00Z</dcterms:modified>
  <cp:revision>74</cp:revision>
  <dc:subject/>
  <dc:title>Projekti „Sillamäel Lev Tolstoi tänava rekonstrueerimine“ esitamine</dc:title>
</cp:coreProperties>
</file>