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4"/>
          <w:szCs w:val="24"/>
          <w:lang w:val="et-EE"/>
        </w:rPr>
      </w:pPr>
      <w:r>
        <w:rPr>
          <w:b/>
          <w:sz w:val="24"/>
          <w:szCs w:val="24"/>
          <w:lang w:val="et-EE"/>
        </w:rPr>
        <w:t>SELETUSKIRI</w:t>
      </w:r>
    </w:p>
    <w:p>
      <w:pPr>
        <w:pStyle w:val="1"/>
        <w:jc w:val="both"/>
        <w:rPr>
          <w:b/>
          <w:b/>
          <w:sz w:val="24"/>
          <w:szCs w:val="24"/>
          <w:lang w:val="et-EE"/>
        </w:rPr>
      </w:pPr>
      <w:r>
        <w:rPr>
          <w:b/>
          <w:sz w:val="24"/>
          <w:szCs w:val="24"/>
          <w:lang w:val="et-EE"/>
        </w:rPr>
        <w:t>Sillamäe Linnavolikogu määruse eelnõule „Sillamäe Linnavolikogu 28. aprilli 2016. a määruse nr 57 „Korteriühistute asutamis- ja koolituskulude toetamise kord“ muutmine“</w:t>
      </w:r>
    </w:p>
    <w:p>
      <w:pPr>
        <w:pStyle w:val="Normal"/>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Sillamäe Linnavolikogu 28. aprilli 2016. a määruse nr 57 „Korteriühistute asutamis- ja koolituskulude toetamise kord“ alusel hüvitatakse Sillamäe linnas moodustatud korteriühistutele asutamiskulusid, mis on tõestatud ja vajalikud korteriühistute asutamiseks.</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2018. aastal jõustub uus „Korteriomandi- ja korteriühistuseadus“ mille alusel korteriomandites, kus ei ole moodustatud korteriühistut, tekib korteriomandite valitsemiseks korteriühistu automaatselt. Seega kaob korteriomanikel vajadus tegelda korteriühistute moodustamisega, maksta riigilõivu ja kutsuda kokku asutamiskoosolekuid. Ka põhikiri ei ole enam kohustuslik. Seetõttu ei ole alates 2018. aasta jaanuarist enam otsest vajadust asutamiskulude kompenseerimiseks.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nton Makarjev</w:t>
      </w:r>
    </w:p>
    <w:p>
      <w:pPr>
        <w:pStyle w:val="Normal"/>
        <w:rPr>
          <w:sz w:val="24"/>
          <w:szCs w:val="24"/>
          <w:lang w:val="et-EE"/>
        </w:rPr>
      </w:pPr>
      <w:r>
        <w:rPr>
          <w:sz w:val="24"/>
          <w:szCs w:val="24"/>
          <w:lang w:val="et-EE"/>
        </w:rPr>
        <w:t>arenguosakonna spetsialist</w:t>
        <w:tab/>
        <w:tab/>
        <w:tab/>
        <w:tab/>
        <w:tab/>
        <w:tab/>
        <w:tab/>
        <w:tab/>
        <w:t>04.12.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36:00Z</dcterms:created>
  <dc:creator>Aleksei Stepanov</dc:creator>
  <dc:description/>
  <cp:keywords/>
  <dc:language>en-US</dc:language>
  <cp:lastModifiedBy>Deniss Ishkin</cp:lastModifiedBy>
  <dcterms:modified xsi:type="dcterms:W3CDTF">2017-12-05T12:41:00Z</dcterms:modified>
  <cp:revision>3</cp:revision>
  <dc:subject/>
  <dc:title/>
</cp:coreProperties>
</file>