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71755</wp:posOffset>
                </wp:positionV>
                <wp:extent cx="5907405" cy="1825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8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8"/>
                                <w:sz w:val="28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8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8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декабря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 xml:space="preserve"> 2017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№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43.75pt;mso-wrap-distance-left:9.05pt;mso-wrap-distance-right:9.05pt;mso-wrap-distance-top:0pt;mso-wrap-distance-bottom:0pt;margin-top:-5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8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8"/>
                          <w:sz w:val="28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8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8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>19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декабря</w:t>
                      </w: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 xml:space="preserve"> 2017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№</w:t>
                      </w: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ение изменений в постановление Силламяэского Городского собрания № 57 от 28 апреля 2016 года «Порядок оказания поддержки для покрытия расходов на учреждение квартирных товариществ и на обучение»</w:t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both"/>
        <w:rPr/>
      </w:pPr>
      <w:r>
        <w:rPr>
          <w:sz w:val="24"/>
          <w:szCs w:val="24"/>
        </w:rPr>
        <w:t>Постановление вводится на основании пункта 5 части 1 статьи 22 «Закона о местном самоуправлении»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</w:t>
      </w:r>
      <w:r>
        <w:rPr>
          <w:sz w:val="24"/>
          <w:szCs w:val="24"/>
        </w:rPr>
        <w:t xml:space="preserve"> Внести изменения в пункт 1 части 1 статьи 5 постановления Силламяэского Городского собрания № 57 от 28 апреля 2016 года «Порядок оказания поддержки для покрытия расходов на учреждение квартирных товариществ и на обучение» (RT IV, 12.05.2016, 7), заменив слова «квартирное товарищество может ходатайствовать об оказании поддержки для покрытия учредительных расходов в течение одного года после учреждения товарищества и его регистрации в коммерческом регистре» на слова «ходатайствовать об оказании поддержки для покрытия учредительных расходов может квартирное товарищество, зарегистрированное в коммерческом регистре в 2017 году, в течение одного года после учреждения товарищества».</w:t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1 января 2018 года.</w:t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Елена Коршунова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i/>
        <w:i/>
        <w:u w:val="single"/>
      </w:rPr>
    </w:pPr>
    <w:r>
      <w:rPr>
        <w:i/>
        <w:u w:val="single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3471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Mm">
    <w:name w:val="mm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Style14">
    <w:name w:val="Название объекта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/>
    <w:rPr>
      <w:sz w:val="24"/>
      <w:lang w:val="et-EE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6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284" w:hanging="0"/>
      <w:jc w:val="both"/>
    </w:pPr>
    <w:rPr>
      <w:sz w:val="24"/>
      <w:lang w:val="et-EE"/>
    </w:rPr>
  </w:style>
  <w:style w:type="paragraph" w:styleId="Style17">
    <w:name w:val="Цитата"/>
    <w:basedOn w:val="Normal"/>
    <w:qFormat/>
    <w:pPr>
      <w:spacing w:before="80" w:after="0"/>
      <w:ind w:left="357" w:right="-284" w:hanging="0"/>
      <w:jc w:val="both"/>
    </w:pPr>
    <w:rPr>
      <w:sz w:val="24"/>
      <w:lang w:val="et-EE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278"/>
      <w:ind w:hanging="350"/>
      <w:jc w:val="both"/>
      <w:textAlignment w:val="auto"/>
    </w:pPr>
    <w:rPr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hanging="355"/>
      <w:jc w:val="both"/>
      <w:textAlignment w:val="auto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89"/>
      <w:ind w:firstLine="912"/>
      <w:textAlignment w:val="auto"/>
    </w:pPr>
    <w:rPr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6"/>
      <w:jc w:val="center"/>
      <w:textAlignment w:val="auto"/>
    </w:pPr>
    <w:rPr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69"/>
      <w:ind w:hanging="350"/>
      <w:textAlignment w:val="auto"/>
    </w:pPr>
    <w:rPr>
      <w:sz w:val="24"/>
      <w:szCs w:val="24"/>
      <w:lang w:val="en-US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4:00Z</dcterms:created>
  <dc:creator>Deniss Iškin, Tatjana Ivanova</dc:creator>
  <dc:description/>
  <cp:keywords/>
  <dc:language>en-US</dc:language>
  <cp:lastModifiedBy>Grezeva Veronika</cp:lastModifiedBy>
  <cp:lastPrinted>2017-12-07T08:13:00Z</cp:lastPrinted>
  <dcterms:modified xsi:type="dcterms:W3CDTF">2017-12-11T09:05:00Z</dcterms:modified>
  <cp:revision>9</cp:revision>
  <dc:subject/>
  <dc:title>Sillamäe Põhimääruse muutmine</dc:title>
</cp:coreProperties>
</file>