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. nov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4. nov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/>
      </w:pPr>
      <w:r>
        <w:rPr>
          <w:b/>
          <w:lang w:val="et-EE"/>
        </w:rPr>
        <w:t>Sillamäe Linnavalitsuse liikmete kinnitamine ja vabastamine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ning hüvitise määramine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de 17 ja 19, § 28 lõigete 1 ja 2, § 29 lõike 1, § 49 lõike 4, § 50 lõike 1 punkti 5, Sillamäe Linnavolikogu 30. septembri 2003. a määrusega nr 14/27-m kinnitatud „Sillamäe linna põhimääruse“ § 32 lõigete 1, 4 ja 6, § 33 lõike 1 punktide 5 ja 6, § 35 alusel ja kooskõlas</w:t>
      </w:r>
      <w:r>
        <w:rPr>
          <w:bCs/>
          <w:lang w:val="et-EE"/>
        </w:rPr>
        <w:t xml:space="preserve"> Sillamäe Linnavolikogu 29. augusti 2002. a otsusega nr 42/167-o „Hüvituse maksmine linnavolikogu poolt valitud ja ametisse nimetatud või kinnitatud isikutele“ punktiga 1.1</w:t>
      </w:r>
      <w:r>
        <w:rPr>
          <w:lang w:val="et-EE"/>
        </w:rPr>
        <w:t xml:space="preserve"> ning lähtudes Sillamäe linnapea ettepanekust ja arvestades hääletamise tulemusi,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et-EE"/>
        </w:rPr>
        <w:t>Kinnitada Sillamäe Linnavalitsuse liikmeteks ja nimetada palgalisele aselinnapea ametikohale ametisse: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lang w:val="et-EE"/>
        </w:rPr>
        <w:t>aselinnapea …;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lang w:val="et-EE"/>
        </w:rPr>
        <w:t>aselinnapea …;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lang w:val="et-EE"/>
        </w:rPr>
        <w:t>aselinnapea …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et-EE"/>
        </w:rPr>
        <w:t xml:space="preserve">Kinnitada Sillamäe Linnavalitsuse liikmeks …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et-EE"/>
        </w:rPr>
        <w:t>Vabastada seoses volituste tähtaja lõppemisega arvates 14. novembrist 2017. a Sillamäe Linnavalitsuse liikme kohustustest ja ametist Aleksandr Kanev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et-EE"/>
        </w:rPr>
        <w:t>Linna Raamatupidamisel maksta Aleksandr Kanev’ile seoses volituste tähtaja lõppemisega hüvitist tema 6 (kuue) kuu ametipalga ulatuses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et-EE"/>
        </w:rPr>
        <w:t>Aleksandr Kanev’il anda asjaajamine ja teenistuse tõttu tema kätte usaldatud vara üle linnapea nimetatud isikule 17. novembriks 2017. a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et-EE"/>
        </w:rPr>
        <w:t>Linnakantseleil teha otsus teatavaks punktides 1-3 nimetatud isikutele.</w:t>
      </w:r>
    </w:p>
    <w:p>
      <w:pPr>
        <w:pStyle w:val="Style1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4"/>
        <w:jc w:val="both"/>
        <w:rPr/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" w:hanging="0"/>
      <w:jc w:val="both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5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0:00Z</dcterms:created>
  <dc:creator>Sirle Kupts</dc:creator>
  <dc:description/>
  <cp:keywords/>
  <dc:language>en-US</dc:language>
  <cp:lastModifiedBy>Deniss Ishkin</cp:lastModifiedBy>
  <dcterms:modified xsi:type="dcterms:W3CDTF">2017-11-10T08:11:00Z</dcterms:modified>
  <cp:revision>10</cp:revision>
  <dc:subject/>
  <dc:title> </dc:title>
</cp:coreProperties>
</file>