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Seletuskiri</w:t>
      </w:r>
    </w:p>
    <w:p>
      <w:pPr>
        <w:pStyle w:val="NoSpacing1"/>
        <w:jc w:val="center"/>
        <w:rPr>
          <w:bCs/>
          <w:sz w:val="24"/>
          <w:szCs w:val="24"/>
        </w:rPr>
      </w:pPr>
      <w:r>
        <w:rPr>
          <w:bCs/>
          <w:sz w:val="24"/>
          <w:szCs w:val="24"/>
        </w:rPr>
        <w:t>Projekti „Puuetega inimeste eluaseme füüsiline kohandamine“</w:t>
      </w:r>
    </w:p>
    <w:p>
      <w:pPr>
        <w:pStyle w:val="NoSpacing1"/>
        <w:jc w:val="center"/>
        <w:rPr>
          <w:bCs/>
          <w:sz w:val="24"/>
          <w:szCs w:val="24"/>
        </w:rPr>
      </w:pPr>
      <w:r>
        <w:rPr>
          <w:bCs/>
          <w:sz w:val="24"/>
          <w:szCs w:val="24"/>
        </w:rPr>
        <w:t>toetuse andmise tingimused ja kord</w:t>
      </w:r>
    </w:p>
    <w:p>
      <w:pPr>
        <w:pStyle w:val="Normal"/>
        <w:jc w:val="center"/>
        <w:rPr>
          <w:bCs/>
          <w:sz w:val="24"/>
          <w:szCs w:val="24"/>
          <w:lang w:val="et-EE"/>
        </w:rPr>
      </w:pPr>
      <w:r>
        <w:rPr>
          <w:bCs/>
          <w:sz w:val="24"/>
          <w:szCs w:val="24"/>
          <w:lang w:val="et-EE"/>
        </w:rPr>
      </w:r>
    </w:p>
    <w:p>
      <w:pPr>
        <w:pStyle w:val="Normal"/>
        <w:jc w:val="center"/>
        <w:rPr>
          <w:lang w:val="et-EE"/>
        </w:rPr>
      </w:pPr>
      <w:r>
        <w:rPr>
          <w:lang w:val="et-EE"/>
        </w:rPr>
      </w:r>
    </w:p>
    <w:p>
      <w:pPr>
        <w:pStyle w:val="Normal"/>
        <w:jc w:val="center"/>
        <w:rPr/>
      </w:pPr>
      <w:r>
        <w:rPr/>
      </w:r>
    </w:p>
    <w:p>
      <w:pPr>
        <w:pStyle w:val="TextBody"/>
        <w:rPr/>
      </w:pPr>
      <w:r>
        <w:rPr/>
        <w:t>Sotsiaalhoolekande seaduse § 42 lõike 1 kohaselt isikuid, kellel on puuetega inimeste sotsiaaltoetuste seaduse § 2 lõike 1 tähenduses puudest tingituna raskusi eluruumis liikumise, endaga toimetuleku või suhtlemisega, abistab kohaliku omavalitsuse üksus eluruumi kohandamisel.</w:t>
      </w:r>
    </w:p>
    <w:p>
      <w:pPr>
        <w:pStyle w:val="Normal"/>
        <w:jc w:val="both"/>
        <w:rPr>
          <w:lang w:val="et-EE"/>
        </w:rPr>
      </w:pPr>
      <w:r>
        <w:rPr>
          <w:lang w:val="et-EE"/>
        </w:rPr>
        <w:t xml:space="preserve">Puuetega inimeste eluasemete kohandamine vastavalt nende erivajadustele mõjutab oluliselt võrdsete võimaluste tagamist ühiskonnas. Parandades puudega inimeste liikumisvõimalusi ning hügieeni- ja teiste igapäevaelu toimingute tegemist, väheneb hooldajate koormus ja tekib eeldus puudega inimeste tööhõive suurendamiseks. </w:t>
      </w:r>
    </w:p>
    <w:p>
      <w:pPr>
        <w:pStyle w:val="Normal"/>
        <w:jc w:val="both"/>
        <w:rPr>
          <w:lang w:val="et-EE"/>
        </w:rPr>
      </w:pPr>
      <w:r>
        <w:rPr>
          <w:lang w:val="et-EE"/>
        </w:rPr>
        <w:t xml:space="preserve">Sotsiaalkaitseministri 26.02.2018 määrusega nr 4 „Puuetega inimeste eluaseme füüsiline kohandamine“ kehtestati „Ühtekuuluvuspoliitika fondide rakenduskava 2014–2020“ prioriteetse suuna 2 „Sotsiaalse kaasatuse suurendamine“ meetme 2.5 „Hoolekande taristu arendamine, keskkonna kohandamine puuetega inimeste vajadustele vastavaks“ tegevuse 2.5.2 „Puuetega inimeste eluaseme füüsiline kohandamine“ toetuse andmise tingimused. </w:t>
      </w:r>
    </w:p>
    <w:p>
      <w:pPr>
        <w:pStyle w:val="Normal"/>
        <w:jc w:val="both"/>
        <w:rPr>
          <w:lang w:val="et-EE" w:eastAsia="et-EE"/>
        </w:rPr>
      </w:pPr>
      <w:r>
        <w:rPr>
          <w:lang w:val="et-EE"/>
        </w:rPr>
        <w:t xml:space="preserve">Meede on suunatud kohalikele omavalitsustele, et nad saaksid toetada puudega inimesi nende kodude kohandamisel ja arendada välja eluruumide kohandamise teenuse. Vastavalt meetmete tingimuste peab kohalik omavalitsus jätkama vähemalt viie aasta jooksul arvates projekti abikõlblikkuse perioodi lõppemisest puudega inimeste eluruumi kohandamist vastavalt nende erivajadustele. Samas vastavalt sotsiaalhoolekande seadusele on kohalik omavalitsus üldjuhul kohustatud aidata puudega inimesi nende eluaseme kohandamisel. </w:t>
      </w:r>
    </w:p>
    <w:p>
      <w:pPr>
        <w:pStyle w:val="Normal"/>
        <w:jc w:val="both"/>
        <w:rPr>
          <w:lang w:val="et-EE"/>
        </w:rPr>
      </w:pPr>
      <w:r>
        <w:rPr>
          <w:lang w:val="et-EE"/>
        </w:rPr>
        <w:t>Ülalmainitud Sotsiaalkaitseministri määruse § 4 lõike 1 järgi meetme tegevuse abikõlblikkuse periood on avatud taotlusvooru väljakuulutamise kuupäevast kuni 31.08.2023 ning sama määruse § 12 lõike 2 kohaselt rakendusüksus ehk Rahandusministeerium kuulutab vähemalt üks kord aastas välja avatud taotlusvooru oma kodulehel ja avalikus meedias.</w:t>
      </w:r>
    </w:p>
    <w:p>
      <w:pPr>
        <w:pStyle w:val="Normal"/>
        <w:numPr>
          <w:ilvl w:val="0"/>
          <w:numId w:val="0"/>
        </w:numPr>
        <w:jc w:val="both"/>
        <w:outlineLvl w:val="2"/>
        <w:rPr>
          <w:lang w:val="et-EE" w:eastAsia="et-EE"/>
        </w:rPr>
      </w:pPr>
      <w:r>
        <w:rPr>
          <w:lang w:val="et-EE"/>
        </w:rPr>
        <w:t>Euroopa Regionaalarengu Fondi vahenditest kompenseeritakse kohanduse tegemisel 85% kulusid, sellele lisandub kohaliku omavalitsuse omaosalus suuruses vähemalt 15%. Sotsiaalkaitseministri määruse lisaga 1 kehtestati meetme standardiseeritud ühikuhindasid kohalikule omavalitsustele hüvitatavate piirmäärade kohta.</w:t>
      </w:r>
    </w:p>
    <w:p>
      <w:pPr>
        <w:pStyle w:val="Normal"/>
        <w:jc w:val="both"/>
        <w:rPr>
          <w:lang w:val="et-EE" w:eastAsia="et-EE"/>
        </w:rPr>
      </w:pPr>
      <w:r>
        <w:rPr>
          <w:lang w:val="et-EE" w:eastAsia="et-EE"/>
        </w:rPr>
        <w:t xml:space="preserve">Vastavalt Rahandusministeeriumi poolt saadud selgitustele, võib kohalik omavalitsus kasutada omafinantseeringuks (KOVi 15% omaosaluse tagamiseks) sotsiaalabi osutamiseks riigi eelarvest eraldatud vahendeid, so toetusfondi kaudu eraldatud sotsiaaltoetuste- ja teenuste osutamise toetuse vahendid ja raske ja sügava puudega lastele abi osutamise toetus. Puudega lastele kohanduse tegemisel kaetakse linnapoolne osalus raske ja sügava lastele abi osutamise toetuse vahenditest tingimusel, et vahendeid kasutatakse teenuse korraldamiseks ehk nendest vahenditest makstakse ettevõttele kohandustööde teostamise eest. </w:t>
      </w:r>
    </w:p>
    <w:p>
      <w:pPr>
        <w:pStyle w:val="Normal"/>
        <w:jc w:val="both"/>
        <w:rPr>
          <w:lang w:val="et-EE"/>
        </w:rPr>
      </w:pPr>
      <w:r>
        <w:rPr>
          <w:lang w:val="et-EE"/>
        </w:rPr>
        <w:t>Sotsiaalkaitseministri määrusega on sätestatud nõue, et peab kohalik omavalitsus esitama õigusakti, mis sisaldab vähemalt teavet kohanduse saajate teavitamise, toetuse taotluste vastuvõtmise ja menetlemise, toetuse saajate nimekirja koostamise aluste, kohanduste tegemiseks vajalike kokkulepete, lepingute sõlmimise, kohanduse saajale või tegijale lepingu kohaselt tööde eest tasumise, dokumentide säilitamise ning projektidele järelkontrolli ja kohanduse mõju hindamise tegemise koh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Bolšakova</w:t>
      </w:r>
    </w:p>
    <w:p>
      <w:pPr>
        <w:pStyle w:val="Normal"/>
        <w:jc w:val="both"/>
        <w:rPr>
          <w:lang w:val="et-EE"/>
        </w:rPr>
      </w:pPr>
      <w:r>
        <w:rPr>
          <w:lang w:val="et-EE"/>
        </w:rPr>
        <w:t>Sotsiaalhoolekande osakonna juhataja</w:t>
      </w:r>
    </w:p>
    <w:p>
      <w:pPr>
        <w:pStyle w:val="Normal"/>
        <w:numPr>
          <w:ilvl w:val="0"/>
          <w:numId w:val="0"/>
        </w:numPr>
        <w:jc w:val="both"/>
        <w:outlineLvl w:val="2"/>
        <w:rPr>
          <w:lang w:val="et-EE" w:eastAsia="et-EE"/>
        </w:rPr>
      </w:pPr>
      <w:r>
        <w:rPr>
          <w:lang w:val="et-EE" w:eastAsia="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t-EE"/>
    </w:rPr>
  </w:style>
  <w:style w:type="paragraph" w:styleId="Endnote">
    <w:name w:val="Endnote Text"/>
    <w:basedOn w:val="Normal"/>
    <w:pPr/>
    <w:rPr>
      <w:sz w:val="20"/>
      <w:szCs w:val="20"/>
    </w:rPr>
  </w:style>
  <w:style w:type="paragraph" w:styleId="NoSpacing1">
    <w:name w:val="No Spacing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37:00Z</dcterms:created>
  <dc:creator>Tatjana Bolshakova</dc:creator>
  <dc:description/>
  <cp:keywords/>
  <dc:language>en-US</dc:language>
  <cp:lastModifiedBy>Admin</cp:lastModifiedBy>
  <dcterms:modified xsi:type="dcterms:W3CDTF">2019-04-18T13:37:00Z</dcterms:modified>
  <cp:revision>2</cp:revision>
  <dc:subject/>
  <dc:title>Seletuskiri</dc:title>
</cp:coreProperties>
</file>