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dusreformi töörühma koosoleku protok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Algus kl 13.30</w:t>
        <w:tab/>
        <w:tab/>
        <w:tab/>
        <w:tab/>
        <w:tab/>
        <w:tab/>
        <w:tab/>
        <w:tab/>
        <w:tab/>
        <w:t>03.04.20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õpp kl 14.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Jelena Koršunov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ja Andrei  Ionov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Osalesid: Jelena Koršunova - Sillamäe linna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Tõnis Kalberg - linnape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ndrei  Ionov - linnasekretär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leksei Stepanov - arenguosakonna juhataj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Gulnara Sidorenko - linnavolikogu liig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Puudus: Dmitri Lett - linnavolikogu õiguskomisjoni esimees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Päevakord: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Haldusreformi korraldamin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leksei Stepanov tegi ülevaate reformi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ndrei Ionov informeeris küsitluse korraldamisest linna elanike seas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Tõnis Kalberg selgitas, milline saab olema linnavolikogu otsuse struktuur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5.aprillil 2017 kl 14.00 kohtumine Sillamäe linnavalitsuses Narva-Jõesuu ja Vaivara omavalitsustega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Koosoleku juhataja</w:t>
        <w:tab/>
        <w:tab/>
        <w:tab/>
        <w:tab/>
        <w:tab/>
        <w:tab/>
        <w:t>Andrei Ionov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Protokollija </w:t>
      </w:r>
    </w:p>
    <w:p>
      <w:pPr>
        <w:pStyle w:val="Normal"/>
        <w:spacing w:before="0" w:after="1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8:00Z</dcterms:created>
  <dc:creator>Sirle Kupts</dc:creator>
  <dc:description/>
  <cp:keywords/>
  <dc:language>en-US</dc:language>
  <cp:lastModifiedBy>Andrei</cp:lastModifiedBy>
  <dcterms:modified xsi:type="dcterms:W3CDTF">2017-04-05T06:02:00Z</dcterms:modified>
  <cp:revision>10</cp:revision>
  <dc:subject/>
  <dc:title/>
</cp:coreProperties>
</file>