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illamäe Linnavolikogu                                                                                                              29.november 201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ложение о присвоении звания почетного гражданина города 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Евгений Терентьев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одился 30.01.1946 в Росси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Образование: Смоленский институт физической культуры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Член правления Sillamäe Kergejõustikuklubi Kalev, главный трен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мя Евгения Терентьева известно не только в Силламяэ, но и во всей Эстонии, прежде всего, как тренера по легкой атлетике. Под его умелым руководством «встали на крыло» многие известные легкоатлеты, а Анна Ильющенко, для которой он стал первым тренером, получила даже мировую известность. В жизни спортсмена роль первого тренера имеет наиважнейшее значение – прежде всего, это умелый подход, умение заметить спортивные задатки и способствовать их развитию, заметить и использовать необходимые свойства характера и развивать способности. И все это присуще Евгению Терентьеву. Не каждый может разглядеть в детях задатки перспективных спортсменов. Для своих подопечных Евгений Терентьев не только наставник и учитель, но друг и опора, он готов всегда выслушать и, если надо, дать совет. Под руководством талантливого тренера в Силламяэ выросло несколько поколений замечательных спортсменов и тех, кто посвятил себя развитию спорта. Из каждого человека и не должен получиться профессиональный спортсмен, главное привить человеку любовь к спорту и спортивным занятиям. </w:t>
      </w:r>
    </w:p>
    <w:p>
      <w:pPr>
        <w:pStyle w:val="Normal"/>
        <w:jc w:val="both"/>
        <w:rPr/>
      </w:pPr>
      <w:r>
        <w:rPr>
          <w:lang w:val="ru-RU"/>
        </w:rPr>
        <w:t>Главным делом для Евгения Терентьева всегда была популяризация спорта. Он инициатор и организатор ежегодных легкоатлетических соревнований, дней здоровья и т.д. Клуб легкой атлетики был одним из инициаторов строительства городской тропы здоровья и организатором проведения общереспубликанских соревнований. Евгений Терентьев всегда ратовал за сотрудничество, как на уровне города, так и на уровне всей республики. Благодаря партнерам и проводимой совместной работе в Силламяэ неоднократно проводились международные гала-соревнования по прыжкам в высоту, а также республиканские соревнования по спортивной ходьбе и другие легкоатлетические соревнования, которые привлекли к городу огромное внимание не только спортсменов, но и туристов. Проведение в городе соревнований по метанию диска с участием бывших олимпийских чемпионов также служит укреплению плодотворного сотрудничества. Евгений Терентьев всегда выступает за то, чтобы у жителей города была возможность не только самим заниматься спортом, но и оценить достижения других спортсменов.</w:t>
      </w:r>
    </w:p>
    <w:p>
      <w:pPr>
        <w:pStyle w:val="Normal"/>
        <w:jc w:val="both"/>
        <w:rPr/>
      </w:pPr>
      <w:r>
        <w:rPr>
          <w:lang w:val="ru-RU"/>
        </w:rPr>
        <w:t>Помимо тренерской работы и спортивной деятельности Евгений Терентьев всегда занимает и отстаивает активную жизненную позицию, пользуется огромным уважением горожан, которые с 2003 года выбирали его в состав городского собрания. С 2011 года Евгений Терентьев руководит комиссией городского собрания по вопросам молодежи и спорта, он награждался почетной грамотой и неоднократно благодарственными письмами, как от города, так и различных спортивных союзов, и организаций.</w:t>
      </w:r>
    </w:p>
    <w:p>
      <w:pPr>
        <w:pStyle w:val="Normal"/>
        <w:jc w:val="both"/>
        <w:rPr/>
      </w:pPr>
      <w:r>
        <w:rPr>
          <w:lang w:val="ru-RU"/>
        </w:rPr>
        <w:t>Евгений Терентьев является достойной кандидатурой на звание почетного гражданина города Силламя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Эеви Паасмяэ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Член Riigikogu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sz w:val="20"/>
        <w:u w:val="single"/>
        <w:lang w:val="ru-RU"/>
      </w:rPr>
    </w:pPr>
    <w:r>
      <w:rPr>
        <w:i/>
        <w:sz w:val="20"/>
        <w:u w:val="single"/>
        <w:lang w:val="ru-RU"/>
      </w:rPr>
      <w:t>Неофициальный перевод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Eevi Paasmae</dc:creator>
  <dc:description/>
  <cp:keywords/>
  <dc:language>en-US</dc:language>
  <cp:lastModifiedBy>Sirle Kupts</cp:lastModifiedBy>
  <dcterms:modified xsi:type="dcterms:W3CDTF">2016-12-09T08:28:00Z</dcterms:modified>
  <cp:revision>45</cp:revision>
  <dc:subject/>
  <dc:title>Sillamäe Linnavolikogu                                                                                                              29</dc:title>
</cp:coreProperties>
</file>