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яб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20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ноября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2016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b/>
          <w:b/>
        </w:rPr>
      </w:pPr>
      <w:r>
        <w:rPr>
          <w:b/>
        </w:rPr>
        <w:t xml:space="preserve">Ходатайство об изменении границ между городом Силламяэ и волостью Тойла </w:t>
      </w:r>
    </w:p>
    <w:p>
      <w:pPr>
        <w:pStyle w:val="Vahedeta"/>
        <w:jc w:val="both"/>
        <w:rPr>
          <w:b/>
          <w:b/>
        </w:rPr>
      </w:pPr>
      <w:r>
        <w:rPr>
          <w:b/>
        </w:rPr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  <w:t>Силламяэское городское собрание своим решением № 150 от 28 июня 2016 года «Предложение Тойласкому волостному собранию об изменении границ административной единицы</w:t>
      </w:r>
      <w:r>
        <w:rPr>
          <w:b/>
        </w:rPr>
        <w:t>»</w:t>
      </w:r>
      <w:r>
        <w:rPr/>
        <w:t xml:space="preserve"> сделало Тойласкому волостному собранию предложение об изменении границы между городом Силламяэ и волостью Тойла. В случае изменения границы, на территории города Силламяэ окажутся находящиеся на территории волости Тойла в деревне Пяйте недвижимость Piiri (кадастровый признак 80201:002:0409, № регистровой части 3966708, 13,62 га, 100% промышленная земля) и недвижимость Lepasalu (кадастровый признак 80201:002:0514, № регистровой части 3670008/36700, 4,39 га, 100% сельскохозяйственная земля). </w:t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  <w:t>Тойлаское волостное собрание своим решением № 87 от 11 октября 2016 года «Согласие с инициированием изменения границ между волостью Тойла и городом Силламяэ» согласилось с предложением об инициировании изменения границ.</w:t>
      </w:r>
    </w:p>
    <w:p>
      <w:pPr>
        <w:pStyle w:val="Vahedeta"/>
        <w:jc w:val="both"/>
        <w:rPr/>
      </w:pPr>
      <w:r>
        <w:rPr/>
      </w:r>
    </w:p>
    <w:p>
      <w:pPr>
        <w:pStyle w:val="Vahedeta1"/>
        <w:jc w:val="both"/>
        <w:rPr/>
      </w:pPr>
      <w:r>
        <w:rPr/>
        <w:t>Согласно части 7 статьи 8</w:t>
      </w:r>
      <w:r>
        <w:rPr>
          <w:vertAlign w:val="superscript"/>
        </w:rPr>
        <w:t>1</w:t>
      </w:r>
      <w:r>
        <w:rPr/>
        <w:t xml:space="preserve"> «Закона об административно-территориальной устройстве Эстонии» (в дальнейшем ETHS) причастное к делу собрание принимает решение по ходатайству об изменении границ после разрешения всех вопросов, указанных в части 6 настоящей статьи. В соответствии с частью 6 статьи 8</w:t>
      </w:r>
      <w:r>
        <w:rPr>
          <w:vertAlign w:val="superscript"/>
        </w:rPr>
        <w:t xml:space="preserve">1 </w:t>
      </w:r>
      <w:r>
        <w:rPr/>
        <w:t>ETHS, в случае согласия с инициированием изменения границ каждая из причастных к делу волостных или городских управ обеспечивает: подготовку внесения связанных с изменением границ изменений в положение и другие правовые акты; разрешение связанных с изменением границ организационных и бюджетных вопросов, а также иных вопросов, касающихся имущественных обязательств и прав; прозрачность и гласность процесса переговоров; выяснение мнения населения на причастной к делу территории по населенным пунктам.</w:t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  <w:t>В настоящем случае изменение границ не влечет за собой подготовки внесения связанных с изменением границ изменений в положение о городе Силламяэ и другие правовые акты. Изменение границ не влечет также необходимости решения связанных с изменением границ организационных и бюджетных вопросов, а также иных вопросов, касающихся имущественных обязательств и прав (за исключением поступления земельного налога, что урегулировано законом). Процесс переговоров проходил в соответствии с законом.</w:t>
      </w:r>
    </w:p>
    <w:p>
      <w:pPr>
        <w:pStyle w:val="Vahedeta"/>
        <w:jc w:val="both"/>
        <w:rPr/>
      </w:pPr>
      <w:r>
        <w:rPr/>
      </w:r>
    </w:p>
    <w:p>
      <w:pPr>
        <w:pStyle w:val="Vahedeta1"/>
        <w:jc w:val="both"/>
        <w:rPr/>
      </w:pPr>
      <w:r>
        <w:rPr/>
        <w:t>Согласно пункту 3 части 7 статьи 7 ETHS, при изменении границ административных единиц в соответствии с нуждами в области землеустройства и строительства, выяснение мнения жителей, как правило, не осуществляется, при необходимости выясняется мнение только соответствующих жителей. На территории, за счет которой территория деревни Пяйте волости Тойла уменьшится, а территория города Силламяэ увеличится, жителей нет.</w:t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  <w:t>Недвижимости Piiri и Lepasalu с востока граничат непосредственно с территорией Силламяэского порта. Собственником недвижимостей Piiri и Lepasalu является  AS Sillamäe Sadam. Целевое назначение кадастровых единиц позволяет использовать эти недвижимости для деятельности порта. Поэтому будет целесообразным развитие эти недвижимостей как единого промышленно-логистического комплекса в составе Силламяэского порта и промышленной зоны.</w:t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  <w:t>С целью обеспечить прозрачность и открытость процесса переговоров, Силламяэское городское управление 24 октября 2016 года обратилось с письмом № 7-6/2734-1 к собственнику недвижимостей Piiri и Lepasalu, чтобы проинформировать его о планируемом изменении административной границы между городом Силламяэ и волостью Тойла и узнать его мнение в отношении этого изменения. AS Sillamäe Sadam своим письмом № 1-1/47 от 9 октября 2016 года сообщило, что согласно с изменением границ на следующих условиях: административная граница между городом Силламяэ и волостью Тойла будет изменена таким образом, чтобы на административной единице города Силламяэ оказалась принадлежащие AS Sillamäe Sadam и расположенные в деревне Пяйте волости Тойла следующие недвижимости:</w:t>
      </w:r>
    </w:p>
    <w:p>
      <w:pPr>
        <w:pStyle w:val="Vahedeta"/>
        <w:numPr>
          <w:ilvl w:val="0"/>
          <w:numId w:val="3"/>
        </w:numPr>
        <w:jc w:val="both"/>
        <w:rPr/>
      </w:pPr>
      <w:r>
        <w:rPr/>
        <w:t>Piiri (кадастровый признак 80201:002:0409, № регистровой части 3966708, 13,62 га, земля промышленного назначения 100%);</w:t>
      </w:r>
    </w:p>
    <w:p>
      <w:pPr>
        <w:pStyle w:val="Vahedeta"/>
        <w:numPr>
          <w:ilvl w:val="0"/>
          <w:numId w:val="3"/>
        </w:numPr>
        <w:jc w:val="both"/>
        <w:rPr/>
      </w:pPr>
      <w:r>
        <w:rPr/>
        <w:t>Lepasalu (кадастровый признак 80201:002:0514, № регистровой части 3670008, 39 га, сельскохозяйственная земля 100%).</w:t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  <w:t>При изменении границы административная территория города Силламяэ увеличится на  18 га.</w:t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  <w:t>Исходя из вышеизложенного и на основании пункта 10 части 1 статьи 22 «Закона о местном самоуправлении» и части 7 статьи 8</w:t>
      </w:r>
      <w:r>
        <w:rPr>
          <w:vertAlign w:val="superscript"/>
        </w:rPr>
        <w:t>1</w:t>
      </w:r>
      <w:r>
        <w:rPr/>
        <w:t xml:space="preserve"> «Закона об административно-территориальной устройстве Эстонии», а также принимая во внимание решение Силламяэского городского собрания № 150 от 28 июня 2016 года «Предложение Тойласкому волостному собранию об изменении границ административной единицы» и решение Тойлаского волостного собрания № 87 от 11 октября 2016 года «Согласие с инициированием изменения границ между волостью Тойла и городом Силламяэ»,</w:t>
      </w:r>
    </w:p>
    <w:p>
      <w:pPr>
        <w:pStyle w:val="Vahedeta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городское собрание </w:t>
      </w:r>
      <w:r>
        <w:rPr>
          <w:rFonts w:eastAsia="Calibri"/>
          <w:b/>
          <w:spacing w:val="20"/>
          <w:lang w:eastAsia="en-US"/>
        </w:rPr>
        <w:t>решает</w:t>
      </w:r>
      <w:r>
        <w:rPr>
          <w:rFonts w:eastAsia="Calibri"/>
          <w:b/>
          <w:lang w:eastAsia="en-US"/>
        </w:rPr>
        <w:t>:</w:t>
      </w:r>
    </w:p>
    <w:p>
      <w:pPr>
        <w:pStyle w:val="Vahedeta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/>
        <w:t>Ходатайствовать об изменении границы между городом Силламяэ и волостью Тойла в соответствии с планом (приложение 1) описанием границы (приложение 2).</w:t>
      </w:r>
    </w:p>
    <w:p>
      <w:pPr>
        <w:pStyle w:val="Vahedeta"/>
        <w:jc w:val="both"/>
        <w:rPr/>
      </w:pPr>
      <w:r>
        <w:rPr/>
      </w:r>
    </w:p>
    <w:p>
      <w:pPr>
        <w:pStyle w:val="Vahedeta"/>
        <w:numPr>
          <w:ilvl w:val="0"/>
          <w:numId w:val="2"/>
        </w:numPr>
        <w:jc w:val="both"/>
        <w:rPr/>
      </w:pPr>
      <w:r>
        <w:rPr/>
        <w:t>Решение можно оспорить в Тартуском административном суде (Йыхвинский Дом суда, Kooli 2a, Jõhvi 41532) в течение 30 дней со дня оглашения решения.</w:t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лена Коршунова </w:t>
      </w:r>
    </w:p>
    <w:p>
      <w:pPr>
        <w:pStyle w:val="Normal"/>
        <w:jc w:val="both"/>
        <w:rPr/>
      </w:pPr>
      <w:r>
        <w:rPr/>
        <w:t>председатель городского собрания</w:t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Lisa 1</w:t>
      </w:r>
    </w:p>
    <w:p>
      <w:pPr>
        <w:pStyle w:val="Normal"/>
        <w:jc w:val="right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Sillamäe Linnavolikogu</w:t>
      </w:r>
    </w:p>
    <w:p>
      <w:pPr>
        <w:pStyle w:val="Normal"/>
        <w:jc w:val="right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... novembri 2016. a otsusele nr …</w:t>
      </w:r>
    </w:p>
    <w:p>
      <w:pPr>
        <w:pStyle w:val="Vahedeta1"/>
        <w:jc w:val="both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Vahedeta1"/>
        <w:jc w:val="both"/>
        <w:rPr>
          <w:lang w:val="et-EE"/>
        </w:rPr>
      </w:pPr>
      <w:r>
        <w:rPr>
          <w:lang w:val="et-EE"/>
        </w:rPr>
      </w:r>
    </w:p>
    <w:p>
      <w:pPr>
        <w:pStyle w:val="Vahedeta1"/>
        <w:jc w:val="both"/>
        <w:rPr>
          <w:lang w:val="et-EE"/>
        </w:rPr>
      </w:pPr>
      <w:r>
        <w:rPr>
          <w:lang w:val="et-EE"/>
        </w:rPr>
      </w:r>
    </w:p>
    <w:p>
      <w:pPr>
        <w:pStyle w:val="Vahedeta1"/>
        <w:jc w:val="center"/>
        <w:rPr>
          <w:b/>
          <w:b/>
        </w:rPr>
      </w:pPr>
      <w:r>
        <w:rPr>
          <w:b/>
        </w:rPr>
        <w:t xml:space="preserve">План изменения границы между городом Силламяэ и волостью Тойла 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drawing>
          <wp:inline distT="0" distB="0" distL="0" distR="0">
            <wp:extent cx="5752465" cy="5732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/>
        <w:t>планируемая граница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Vahedeta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Lisa 2</w:t>
      </w:r>
    </w:p>
    <w:p>
      <w:pPr>
        <w:pStyle w:val="Normal"/>
        <w:jc w:val="right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Sillamäe Linnavolikogu</w:t>
      </w:r>
    </w:p>
    <w:p>
      <w:pPr>
        <w:pStyle w:val="Normal"/>
        <w:jc w:val="right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... novembri 2016. a otsusele nr …</w:t>
      </w:r>
    </w:p>
    <w:p>
      <w:pPr>
        <w:pStyle w:val="Vahedeta1"/>
        <w:jc w:val="both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Vahedeta1"/>
        <w:jc w:val="both"/>
        <w:rPr>
          <w:lang w:val="et-EE"/>
        </w:rPr>
      </w:pPr>
      <w:r>
        <w:rPr>
          <w:lang w:val="et-EE"/>
        </w:rPr>
      </w:r>
    </w:p>
    <w:p>
      <w:pPr>
        <w:pStyle w:val="Vahedeta1"/>
        <w:jc w:val="center"/>
        <w:rPr>
          <w:b/>
          <w:b/>
          <w:lang w:val="et-EE"/>
        </w:rPr>
      </w:pPr>
      <w:r>
        <w:rPr>
          <w:b/>
        </w:rPr>
        <w:t xml:space="preserve">Описание границы между городом Силламяэ и волостью Тойла 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Piiri korrigeerimisel jääb Sillamäe linna territooriumile seni Toila vallas Päite külas asuvad Piiri kinnistu (katastritunnus 80201:002:0409, registriosa number 3966708, 13,62 ha, Tootmismaa 100%) ja Lepasalu kinnistu (katastritunnus 80201:002:0514, registriosa number 3670008/36700, 4,39 ha, Maatulundusmaa 100%).</w:t>
      </w:r>
    </w:p>
    <w:p>
      <w:pPr>
        <w:pStyle w:val="Vahedeta1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left"/>
        <w:rPr>
          <w:u w:val="single"/>
        </w:rPr>
      </w:pPr>
      <w:r>
        <w:rPr>
          <w:u w:val="single"/>
        </w:rPr>
        <w:t>Ühineva ala koordinaadid</w:t>
      </w:r>
    </w:p>
    <w:p>
      <w:pPr>
        <w:pStyle w:val="2"/>
        <w:rPr>
          <w:u w:val="single"/>
        </w:rPr>
      </w:pPr>
      <w:r>
        <w:rPr>
          <w:u w:val="single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59047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10543.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59047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10623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59036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10789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59034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10785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58995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10687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58974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1079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58958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10880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58958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10557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58973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10558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59025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10544.4</w:t>
            </w:r>
          </w:p>
        </w:tc>
      </w:tr>
    </w:tbl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Vahedeta1"/>
        <w:jc w:val="both"/>
        <w:rPr>
          <w:lang w:val="et-EE"/>
        </w:rPr>
      </w:pPr>
      <w:r>
        <w:rPr>
          <w:lang w:val="et-EE"/>
        </w:rPr>
        <w:t>volikogu esimees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3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u w:val="single"/>
      </w:rPr>
    </w:pPr>
    <w:r>
      <w:rPr>
        <w:i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789" w:leader="none"/>
      </w:tabs>
      <w:overflowPunct w:val="false"/>
      <w:autoSpaceDE w:val="false"/>
      <w:ind w:right="567" w:hanging="0"/>
      <w:jc w:val="both"/>
      <w:textAlignment w:val="baseline"/>
      <w:outlineLvl w:val="2"/>
    </w:pPr>
    <w:rPr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2:00Z</dcterms:created>
  <dc:creator>Majandus</dc:creator>
  <dc:description/>
  <cp:keywords/>
  <dc:language>en-US</dc:language>
  <cp:lastModifiedBy>Krotova</cp:lastModifiedBy>
  <cp:lastPrinted>2016-11-16T13:31:00Z</cp:lastPrinted>
  <dcterms:modified xsi:type="dcterms:W3CDTF">2016-11-23T12:37:00Z</dcterms:modified>
  <cp:revision>61</cp:revision>
  <dc:subject/>
  <dc:title>Riigihanke korraldamine Sillamäe linna bussiliini teenindamiseks</dc:title>
</cp:coreProperties>
</file>