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-22415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8551117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17.6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798841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ge">
                  <wp:posOffset>49593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39.05pt;mso-position-vertical-relative:page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6335</wp:posOffset>
                </wp:positionH>
                <wp:positionV relativeFrom="paragraph">
                  <wp:posOffset>-22415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 november 2016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-17.6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 november 2016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htasutuse Sillamäe Narkorehabilitatsioonikeskus lõpeta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Sillamäe Linnavolikogu 16. detsembri 2003. a otsusega nr 17/99-o „Sihtasutuses Sillamäe Narkorehabilitatsioonikeskus osalemine“ otsustas Sillamäe Linnavolikogu osaleda Sihtasutuses Sillamäe Narkorehabilitatsioonikeskus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Eesti Vabariigi Sotsiaalministeerium pöördus Sillamäe Linnavolikogu kui asutaja poole Sihtasutuse Sillamäe Narkorehabilitatsioonikeskus tegevuse lõpetamise kohta läbirääkimiste pidamiseks. Sillamäe Linnavolikogu delegeeris 31. mail 2016. a protokollilise otsusega läbirääkimiste pidamise Sillamäe Linnavalitsusele. Sillamäe Linnavalitsus moodustas 9. juuni 2016. a korraldusega nr 347-k „Komisjoni moodustamine“ läbirääkimiste neljaliikmelise komisjoni. Komisjon pidas osapooltega läbirääkimisi, mille tulemused fikseeriti 4 protokollis.  Käesolevaks ajaks on pooled jõudnud järeldusele, et on otstarbekas lõpetada Sihtasutuse Sillamäe Narkorehabilitatsioonikeskus tegevus võrgustamaks ta Sihtasutuse Viljandi Haigla võrku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Sillamäe Linnavolikogu on seisukohal, et Sihtasutuse Sillamäe Narkorehabilitatsioonikeskus tegevus tuleb lõpetada, kuna tegevuse jätkamine ei ole sellisel kujul otstarbekas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Eeltoodust lähtudes ning „Kohaliku omavalitsuse korralduse seaduse“ § 22 lõike 1 punkti 24 ja § 35 lõike 3, „Sihtasutuste seaduse“ § 43 punkti 1 ja § 48 lõike 1 alusel ning kooskõlas Sihtasutuse Sillamäe Narkorehabilitatsioonikeskus põhikirja § 8 punktiga 8.1, mille kohaselt Sihtasutuse Sillamäe Narkorehabilitatsioonikeskus lõpetatakse riigi nõudmisel,</w:t>
      </w:r>
    </w:p>
    <w:p>
      <w:pPr>
        <w:pStyle w:val="Vahedeta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o t s u s t a b:</w:t>
      </w:r>
    </w:p>
    <w:p>
      <w:pPr>
        <w:pStyle w:val="Vahedeta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õpetada Sihtasutuse Sillamäe Narkorehabilitatsioonikeskus (registrikood: 90003545; asukoht: Tervise tn 8, Sillamäe)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iia läbi Sihtasutuse Sillamäe Narkorehabilitatsioonikeskus likvideerimismenetlus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Sillamäe Linnavalitsus</w:t>
            </w:r>
            <w:r>
              <w:rPr>
                <w:color w:val="FFFF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24.11.2016. a protokoll nr 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lang w:val="et-EE"/>
              </w:rPr>
              <w:t>sotsiaalhoolekande osakonna vaneminspektor Tatjana Bolšako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2">
    <w:name w:val="Vahedet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5:00Z</dcterms:created>
  <dc:creator>L.Kislitsõna</dc:creator>
  <dc:description/>
  <dc:language>en-US</dc:language>
  <cp:lastModifiedBy>Morozova Tiia</cp:lastModifiedBy>
  <cp:lastPrinted>2016-11-25T08:05:00Z</cp:lastPrinted>
  <dcterms:modified xsi:type="dcterms:W3CDTF">2016-11-25T06:06:00Z</dcterms:modified>
  <cp:revision>13</cp:revision>
  <dc:subject/>
  <dc:title>SILLAMÄE LINNAVOLIKOGU</dc:title>
</cp:coreProperties>
</file>