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о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но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ача ходатайства по проекту «Утепление чердака подсобного здания Силламяэского Центра культуры» </w:t>
      </w:r>
      <w:r>
        <w:rPr>
          <w:b/>
          <w:bCs/>
          <w:lang w:val="ru-RU"/>
        </w:rPr>
        <w:t>и разрешение на проведение госпоставки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>В соответствии с подпунктом 1 пункта 6.5 «Программы развития города Силламяэ на 2016-2020 годы», утвержденной постановлением Силламяэского Городского собрания № 66 от 29 сентября 2016 года, запланировано продолжение поэтапной реновации учреждений культуры. В соответствии с подпунктом 2 пункта 6.6, для проведения обучения по интересам и организации молодежной работы и деятельности по интересам необходимо полностью реновировать здание по адресу Валерия Чкалова 25, в котором в настоящее время занимаются самодеятельные коллективы Силламяэского Центра культуры, а также художественные и танцевальные классы Силламяэского молодежного центра по интересам «Улей». Согласно таблицам 8.11 и 8.31 бюджетной стратегии города, к числу наиболее крупных и важных инвестиционных проектов города Силламяэ относятся работы по утеплению чердака подсобного здания Силламяэского Центра культуры (здание Валерия Чкалова 25)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jc w:val="both"/>
        <w:rPr>
          <w:lang w:val="ru-RU"/>
        </w:rPr>
      </w:pPr>
      <w:r>
        <w:rPr>
          <w:rStyle w:val="Applestylespan"/>
          <w:lang w:val="ru-RU"/>
        </w:rPr>
        <w:t>Региональная инвестиционная программа имеет целью улучшить посредством инвестиций доступность и качество услуг уездного уровня, и более экономную организацию оказания услуг местного уровня</w:t>
      </w:r>
      <w:r>
        <w:rPr>
          <w:lang w:val="ru-RU"/>
        </w:rPr>
        <w:t xml:space="preserve">. За счет средств, выделенных в рамках программы, оказывается поддержка региональным инвестициям, направленным на улучшение </w:t>
      </w:r>
      <w:r>
        <w:rPr>
          <w:rStyle w:val="Applestylespan"/>
          <w:lang w:val="ru-RU"/>
        </w:rPr>
        <w:t xml:space="preserve">для детей, молодёжи, семей, пожилых людей и людей с недостатками </w:t>
      </w:r>
      <w:r>
        <w:rPr>
          <w:lang w:val="ru-RU"/>
        </w:rPr>
        <w:t>условий</w:t>
      </w:r>
      <w:r>
        <w:rPr>
          <w:rStyle w:val="Applestylespan"/>
          <w:lang w:val="ru-RU"/>
        </w:rPr>
        <w:t xml:space="preserve"> обучения, ухода, занятий спортом и проведения свободного времени.</w:t>
      </w:r>
      <w:r>
        <w:rPr>
          <w:lang w:val="ru-RU"/>
        </w:rPr>
        <w:t xml:space="preserve">  </w:t>
      </w:r>
      <w:r>
        <w:rPr>
          <w:rStyle w:val="Applestylespan"/>
          <w:lang w:val="ru-RU"/>
        </w:rPr>
        <w:t>Ходатайства можно подавать каждый год к 15 января</w:t>
      </w:r>
      <w:r>
        <w:rPr>
          <w:lang w:val="ru-RU"/>
        </w:rPr>
        <w:t xml:space="preserve">. </w:t>
      </w:r>
      <w:r>
        <w:rPr>
          <w:rStyle w:val="Applestylespan"/>
          <w:lang w:val="ru-RU"/>
        </w:rPr>
        <w:t>Таким образом, в рамках этой программы можно ходатайствовать о выделении на 2017 год средств для утепления чердака здания Валерия Чкалова 25. К проекту необходимо приложить бюджет, составленный на основании ценовых предложений или калькуляции</w:t>
      </w:r>
      <w:r>
        <w:rPr>
          <w:lang w:val="ru-RU"/>
        </w:rPr>
        <w:t xml:space="preserve">. 6 июля 2016 года Силламяэское городское управление согласно своему распоряжению № 401-k провело поставку в упрощенном порядке «Утепление чердака подсобного здания Силламяэского Центра культуры (здание Валерия Чкалова 25)». В результате поставки удачным было признано предложение OÜ BEST BUILDING (registrikood: 11675238) стоимостью 48 715,38 евро (в т.ч.), при этом предложение действительно в течение 210 календарных дней со дня его подачи. До проведения процедуры поставки поставщик предполагал, что ходатайство по проекту для финансирования указанных выше работ будет подано к 15 сентября 2016 года в соответствии с действовавшими на тот момент условиями программы, и в случае положительного решения объект будет готов к лету 2017 года. Но в нынешнем году осенний тур приема ходатайств не проводился в связи с введением нового постановления, определяющего условия программы, и согласно этому постановлению новый срок подачи ходатайств был указан как 15 января 2017 года. В связи с этим существует возможность того, что оферент, чье предложение было признано успешным, в новых условиях может не согласиться с продлением срока действия своего предложения, что в свою очередь может повлиять на удорожание стоимости работ (самая высокая стоимость предлагалась в размере 68 148,52 евро без НсО). </w:t>
      </w:r>
      <w:r>
        <w:rPr>
          <w:rStyle w:val="Applestylespan"/>
          <w:lang w:val="ru-RU"/>
        </w:rPr>
        <w:t>Поскольку инвестиции крайне необходимы и соответствуют программе развития города Силламяэ и бюджетной стратегии, Силламяэское городское собрание считает целесообразным реализовать проект и в том случае</w:t>
      </w:r>
      <w:r>
        <w:rPr>
          <w:lang w:val="ru-RU"/>
        </w:rPr>
        <w:t xml:space="preserve">, если  OÜ BEST BUILDING не продлит срок действия своего предложения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Исходя из вышеизложенного и на основании пункта 8 части 1 статьи 22 «Закона о местном самоуправлении», части 2 статьи 56 и части 3 статьи 59 «Положения о городе Силламяэ», утвержденного постановлением Силламяэского городского собрания №  14/27-m от 30 сентября 2003 года,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Представить к 15 января 2017 года в Ettevõtluse Arendamise Sihtasutus (EAS) в рамках «Региональной программы инвестиционной поддержки» ходатайство по проекту «Утепление чердака подсобного здания Силламяэского Центра культуры» на следующих условиях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lang w:val="ru-RU"/>
        </w:rPr>
        <w:t>установить предполагаемую общую стоимость проекта в размере до 85 000 евро (в т.ч. НсО)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lang w:val="ru-RU"/>
        </w:rPr>
        <w:t>сумма ходатайства составляет до 63 750 евро, самофинансирование со стороны города Силламяэ до 21 250 евро.</w:t>
      </w:r>
    </w:p>
    <w:p>
      <w:pPr>
        <w:pStyle w:val="Style16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, в случае удовлетворения ходатайства, самофинансирование по указанному в пункте 1 настоящего решения проекту в сумме до 21 250 евро за счет средств, предусмотренных в бюджете города Силламяэ на 2017 го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Дать разрешение Силламяэскому городскому управлению инициировать и провести госпоставку для осуществления надзора собственника над проведением строительных работ по утеплению чердака подсобного здания Силламяэского центра культуры и определить предполагаемую стоимость госпоставки в размере 3 220 евр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Уполномочить мэра города Тыниса Калберга представить указанное в пункте 1 ходатайство вместе с приложениями и подписывать связанные с проектом документ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3:00Z</dcterms:created>
  <dc:creator>MAJANDUS</dc:creator>
  <dc:description/>
  <cp:keywords/>
  <dc:language>en-US</dc:language>
  <cp:lastModifiedBy>Krotova</cp:lastModifiedBy>
  <cp:lastPrinted>2016-11-16T13:29:00Z</cp:lastPrinted>
  <dcterms:modified xsi:type="dcterms:W3CDTF">2016-11-22T14:01:00Z</dcterms:modified>
  <cp:revision>37</cp:revision>
  <dc:subject/>
  <dc:title>PROJEKT</dc:title>
</cp:coreProperties>
</file>