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111760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о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-8.8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оя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6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ача ходатайства по проекту «Реконструкция инфраструктуры уличного освещения города Силламяэ» и разрешение на проведение госпоставки </w: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lang w:val="ru-RU"/>
        </w:rPr>
        <w:t>Силламяэское городское управление разрабатывает проект «Реконструкция инфраструктуры уличного освещения города Силламяэ» для дальнейшего представления его по программе Фонда солидарности «Рост энергосбережения и увеличение удельного веса возобновляемой энергии». Цель программы – привести в порядок устаревшую инфраструктуру уличного освещения, в результате чего потребление энергии снизится благодаря современным светильникам и технологии управления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lang w:val="ru-RU"/>
        </w:rPr>
        <w:t>В рамках проекта «Реконструкция инфраструктуры уличного освещения города Силламяэ» планируется заменить до 1 161 точек освещения и установить систему управления. Общий бюджет проекта запланирован в объеме до 2 300 000 евро, из которого самофинансирование города Силламяэ составит до 690 000 евро или до 30%. Проектирование и строительство запланированы на 2017-2019 годы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lang w:val="ru-RU"/>
        </w:rPr>
        <w:t>На основании пункта 8 части 1 статьи 22 «Закона о местном самоуправлении», части 2 статьи 56 и части 3 статьи 59 «Положения о городе Силламяэ», утвержденного постановлением Силламяэского городского собрания № 14/27-m от 30 сентября 2003 года, и принимая во внимание пункт 3.1.2, подпункт 14 пункта 6.3, подпункт 2 пункта 6.4 «Программы развития города Силламяэ на 2016-2020 годы», утвержденной постановлением Силламяэского городского собрания № 66 от 29 сентября 2016 года, а также таблицы 8.11 и 8.27 бюджетной стратегии города, и с целью реконструкции инфраструктуры уличного освещения города Силламяэ и улучшения ее энергосберегающих свойств,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>Представить в рамках программы «Рост энергосбережения и увеличение удельного веса возобновляемой энергии» ходатайство по проекту «Реконструкция инфраструктуры уличного освещения города Силламяэ» общей стоимостью до 2 300 000 евро (в т.ч. НсО)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>Обеспечить, в случае удовлетворения ходатайства, сумму самофинансирования проекта, указанного в пункте 1 настоящего решения, за счет предусмотренных бюджетом города Силламяэ средств, в т.ч.: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в 2017 году – до 80 000 евро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в 2018 году – до 300 000 евро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в 2019 году – до 310 000 евро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>При подаче ходатайства по проекту «Реконструкция инфраструктуры уличного освещения города Силламяэ» подтвердить, что: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город Силламяэ гарантирует сохранность и публичное использование имущества, созданного или приобретённого в результате реализации проекта, в соответствии с целями и условиями, указанными в ходатайстве и в решении об удовлетворении ходатайства, а также то, что не будет совершать с имуществом сделок, которые в течение периода, указанного в решении об удовлетворении ходатайства, дали бы какому-либо лицу или учреждению необоснованные привилегии в отношении указанного имущества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город Силламяэ является конечным потребителем, который, в соответствии с регулирующими налог с оборота правовыми актами, не имеет права ходатайствовать о возврате налога с оборота и которому налог с оборота не компенсируется каким-либо иным способом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проектом не предусмотрено получение прибыли или применение правил получения прибыли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право собственности или право пользования обновленным и приобретающим дополнительную ценность объектом принадлежит городу Силламяэ в течение периода, на который распространяется финансовая поддержка по проекту, и, по меньшей мере, в течение пяти лет после окончательного расчета по проекту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>Разрешить Силламяэскому городскому управлению инициировать и провести процедуру госпоставки для составления проекта уличного освещения и установить предполагаемую стоимость госпоставки в размере 80 000 евро (в т.ч. НсО)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>Уполномочить мэра города Тыниса Калберга представить указанное в пункте 1 ходатайство вместе с приложениями и подписывать связанные с проектом документы.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Тема примечания1"/>
    <w:basedOn w:val="Style18"/>
    <w:next w:val="Style18"/>
    <w:qFormat/>
    <w:pPr/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ema">
    <w:name w:val="Kommentaari teema"/>
    <w:basedOn w:val="Style18"/>
    <w:next w:val="Style18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8:00Z</dcterms:created>
  <dc:creator>Kalberg Tõnis</dc:creator>
  <dc:description/>
  <cp:keywords/>
  <dc:language>en-US</dc:language>
  <cp:lastModifiedBy>Krotova</cp:lastModifiedBy>
  <cp:lastPrinted>2016-11-16T13:27:00Z</cp:lastPrinted>
  <dcterms:modified xsi:type="dcterms:W3CDTF">2016-11-21T12:07:00Z</dcterms:modified>
  <cp:revision>38</cp:revision>
  <dc:subject/>
  <dc:title>Projekti „Sillamäel Lev Tolstoi tänava rekonstrueerimine“ esitamine</dc:title>
</cp:coreProperties>
</file>