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826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val="et-EE" w:eastAsia="en-US"/>
                              </w:rPr>
                            </w:pPr>
                            <w:r>
                              <w:rPr>
                                <w:lang w:val="et-EE" w:eastAsia="en-US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 w:eastAsia="en-US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lang w:val="et-EE" w:eastAsia="en-US"/>
                              </w:rPr>
                              <w:t>OTSUS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lang w:val="et-E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t-EE" w:eastAsia="en-US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 november 2016. a nr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43.85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jc w:val="center"/>
                        <w:rPr>
                          <w:lang w:val="et-EE" w:eastAsia="en-US"/>
                        </w:rPr>
                      </w:pPr>
                      <w:r>
                        <w:rPr>
                          <w:lang w:val="et-EE" w:eastAsia="en-US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uppressAutoHyphens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 w:eastAsia="en-US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 w:eastAsia="en-US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 w:eastAsia="en-US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lang w:val="et-EE" w:eastAsia="en-US"/>
                        </w:rPr>
                        <w:t>OTSUS</w:t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lang w:val="et-EE" w:eastAsia="en-US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t-EE" w:eastAsia="en-US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 november 2016. a nr 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Style14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Riigihangete korraldamiseks loa andmine </w:t>
      </w:r>
    </w:p>
    <w:p>
      <w:pPr>
        <w:pStyle w:val="Style14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suppressAutoHyphens w:val="false"/>
        <w:jc w:val="both"/>
        <w:rPr>
          <w:lang w:val="et-EE" w:eastAsia="en-US"/>
        </w:rPr>
      </w:pPr>
      <w:r>
        <w:rPr>
          <w:lang w:val="et-EE" w:eastAsia="en-US"/>
        </w:rPr>
        <w:t>Sillamäe linna koolide õpilaste toitlustamise korraldamiseks võttis Sillamäe Linnavolikogu 28. oktoobril 2010. a vastu otsuse nr 44 „Sillamäe linna koolide õpilaste toitlustamise korraldamine“, millega andis Sillamäe Linnavalitsusele nõusoleku algatada ja korraldada riigihankemenetlused koolide toitlustamiseks tähtajaga kuni 5 aastat ning sõlmida edukaks tunnistatud pakkujatega hankeleping.</w:t>
      </w:r>
    </w:p>
    <w:p>
      <w:pPr>
        <w:pStyle w:val="Normal"/>
        <w:suppressAutoHyphens w:val="false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suppressAutoHyphens w:val="false"/>
        <w:jc w:val="both"/>
        <w:rPr/>
      </w:pPr>
      <w:r>
        <w:rPr>
          <w:lang w:val="et-EE" w:eastAsia="en-US"/>
        </w:rPr>
        <w:t xml:space="preserve">Riigihankes „Sillamäe Astangu Kooli, Sillamäe Kannuka Kooli ja Sillamäe Vanalinna Kooli õpilaste toitlustamiseks toiduainete ja jookide ostmine“ tunnistati edukaks Osaühingu </w:t>
      </w:r>
      <w:r>
        <w:rPr>
          <w:sz w:val="22"/>
          <w:szCs w:val="22"/>
          <w:lang w:val="et-EE" w:eastAsia="en-US"/>
        </w:rPr>
        <w:t>MANNAVAHT</w:t>
      </w:r>
      <w:r>
        <w:rPr>
          <w:lang w:val="et-EE" w:eastAsia="en-US"/>
        </w:rPr>
        <w:t xml:space="preserve"> esitatud pakkumus ning temaga sõlmiti 28. detsembril 2010. a töövõtuleping.</w:t>
      </w:r>
    </w:p>
    <w:p>
      <w:pPr>
        <w:pStyle w:val="Normal"/>
        <w:suppressAutoHyphens w:val="false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suppressAutoHyphens w:val="false"/>
        <w:jc w:val="both"/>
        <w:rPr>
          <w:lang w:val="et-EE" w:eastAsia="en-US"/>
        </w:rPr>
      </w:pPr>
      <w:r>
        <w:rPr>
          <w:lang w:val="et-EE" w:eastAsia="en-US"/>
        </w:rPr>
        <w:t>Sillamäe Linnavolikogu 30. augusti 2011. a otsuse nr 85 „Sillamäe linna koolide gümnaasiumiastmes õppivate noorte toitlustamise korraldamine“ alusel muudeti 1. septembril 2011. a nimetatud lepingut, lisades lepingu punkti 5.1 gümnaasiumiastmes õppivate noorte toitlustamise kuni vastava riigihankemenetluse läbiviimise ja uue lepingu sõlmimiseni.</w:t>
      </w:r>
    </w:p>
    <w:p>
      <w:pPr>
        <w:pStyle w:val="Normal"/>
        <w:suppressAutoHyphens w:val="false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suppressAutoHyphens w:val="false"/>
        <w:jc w:val="both"/>
        <w:rPr/>
      </w:pPr>
      <w:r>
        <w:rPr>
          <w:lang w:val="et-EE" w:eastAsia="en-US"/>
        </w:rPr>
        <w:t xml:space="preserve">Riigihankes „Sillamäe Astangu Kooli, Sillamäe Kannuka Kooli ja Sillamäe Vanalinna Kooli gümnaasiumiastme õpilaste toitlustamiseks toiduainete ja jookide ostmine“ tunnistati edukaks Osaühingu </w:t>
      </w:r>
      <w:r>
        <w:rPr>
          <w:sz w:val="22"/>
          <w:szCs w:val="22"/>
          <w:lang w:val="et-EE" w:eastAsia="en-US"/>
        </w:rPr>
        <w:t>MANNAVAHT</w:t>
      </w:r>
      <w:r>
        <w:rPr>
          <w:lang w:val="et-EE" w:eastAsia="en-US"/>
        </w:rPr>
        <w:t xml:space="preserve"> esitatud pakkumus ning temaga sõlmiti 5. detsembril 2011. a töövõtuleping.</w:t>
      </w:r>
    </w:p>
    <w:p>
      <w:pPr>
        <w:pStyle w:val="Normal"/>
        <w:suppressAutoHyphens w:val="false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suppressAutoHyphens w:val="false"/>
        <w:jc w:val="both"/>
        <w:rPr/>
      </w:pPr>
      <w:r>
        <w:rPr>
          <w:lang w:val="et-EE" w:eastAsia="en-US"/>
        </w:rPr>
        <w:t xml:space="preserve">Sillamäe Linnavalitsuse 15. novembri 2012. a korraldusega nr 728-k „Lihthanke „Sillamäe Eesti Põhikoolile koolilõunateks ja koolieineteks toidu ostmine“ korraldamine“ korraldati lihthange „Sillamäe Eesti Põhikoolile koolilõunateks ja koolieineteks toidu ostmine“, kus edukaks tunnistati Osaühingu </w:t>
      </w:r>
      <w:r>
        <w:rPr>
          <w:sz w:val="22"/>
          <w:szCs w:val="22"/>
          <w:lang w:val="et-EE" w:eastAsia="en-US"/>
        </w:rPr>
        <w:t>MANNAVAHT</w:t>
      </w:r>
      <w:r>
        <w:rPr>
          <w:lang w:val="et-EE" w:eastAsia="en-US"/>
        </w:rPr>
        <w:t xml:space="preserve"> pakkumus ning temaga sõlmiti 10. detsembril 2012. a töövõtuleping.</w:t>
      </w:r>
    </w:p>
    <w:p>
      <w:pPr>
        <w:pStyle w:val="Normal"/>
        <w:suppressAutoHyphens w:val="false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suppressAutoHyphens w:val="false"/>
        <w:jc w:val="both"/>
        <w:rPr>
          <w:lang w:val="et-EE" w:eastAsia="en-US"/>
        </w:rPr>
      </w:pPr>
      <w:r>
        <w:rPr>
          <w:lang w:val="et-EE"/>
        </w:rPr>
        <w:t>Seoses asjaoluga, et 31. detsembril 2016. a lõppevad Sillamäe linna koolides lepingud toitlustajaga, on tarvidus leida uus koolitoitlustaja järgnevale 5-aastasele perioodile alates     9. jaanuarist 2017. a.</w:t>
      </w:r>
    </w:p>
    <w:p>
      <w:pPr>
        <w:pStyle w:val="Style14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  <w:t>Kuna hankemenetluse läbiviimiseks sellise hankelepingu pika perioodiga on vajalik piisav ajavaru ning arvestades, et kehtivad hankelepingud lõppevad juba 31. detsembril 2016. a on otstarbekas korraldada Sillamäe linna nelja kooli toitlustaja teenuse ostmiseks kaks hanget, mille tulemusel on tagatud sujuv koolitoidu pakkumine õpilastele:</w:t>
      </w:r>
    </w:p>
    <w:p>
      <w:pPr>
        <w:pStyle w:val="Style14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perioodiks 9. jaanuarist 2017. a - 18. märtsini 2017. a leida koolitoitlustaja lihthanke korras;</w:t>
      </w:r>
    </w:p>
    <w:p>
      <w:pPr>
        <w:pStyle w:val="Style14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perioodiks 27. märtsist 2017. a – 1. juulini 2022. a leida koolitoitlustaja järgmiseks viieks aastaks avatud hankemenetluse korras.</w:t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  <w:t>„</w:t>
      </w:r>
      <w:r>
        <w:rPr>
          <w:lang w:val="et-EE"/>
        </w:rPr>
        <w:t>Põhikooli- ja gümnaasiumiseaduse“ (edaspidi PGS) § 42 lõike 1 alusel korraldab õpilaste toitlustamist koolis kooli pidaja. PGS § 42 lõike 2 alusel nähakse riigieelarves ette toetus munitsipaal- ja erakoolis statsionaarses õppes põhi- ja keskharidust omandavate õpilaste koolilõuna kulude katmiseks.</w:t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  <w:bookmarkStart w:id="0" w:name="para20lg1"/>
      <w:bookmarkStart w:id="1" w:name="para20lg1"/>
      <w:bookmarkEnd w:id="1"/>
    </w:p>
    <w:p>
      <w:pPr>
        <w:pStyle w:val="Style14"/>
        <w:jc w:val="both"/>
        <w:rPr>
          <w:lang w:val="et-EE"/>
        </w:rPr>
      </w:pPr>
      <w:r>
        <w:rPr>
          <w:lang w:val="et-EE"/>
        </w:rPr>
        <w:t>Lähtudes eeltoodust ning „Kohaliku omavalitsuse korralduse seaduse“ § 22 lõike 1 punkti 8, Sillamäe Linnavolikogu 30. septembri 2003. a määrusega nr 14/27-m kinnitatud „Sillamäe linna põhimääruse“ § 56 lõike 2 alusel ning „Riigihangete seaduse“ eesmärgi saavutamiseks Sillamäe linna koolide õpilaste toitlustamisel,</w:t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linnavolikogu  o t s u s t a b:</w:t>
      </w:r>
    </w:p>
    <w:p>
      <w:pPr>
        <w:pStyle w:val="Style14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Style14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Lubada Sillamäe Linnavalitsusel algatada ja korraldada:</w:t>
      </w:r>
    </w:p>
    <w:p>
      <w:pPr>
        <w:pStyle w:val="Style14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>lihthankemenetlus „Sillamäe Eesti Põhikooli, Sillamäe Kannuka Kooli, Sillamäe Vanalinna Kooli ja Sillamäe Gümnaasiumi õpilaste toitlustamiseks toiduainete ja jookide ostmine“ perioodiks 9. jaanuarist 2017. a kuni 18. märtsini 2017. a ning sõlmida edukaks tunnistatud pakkujaga hankeleping;</w:t>
      </w:r>
    </w:p>
    <w:p>
      <w:pPr>
        <w:pStyle w:val="Style14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>riigihankemenetlus „Sillamäe  Eesti Põhikooli, Sillamäe Kannuka Kooli, Sillamäe Vanalinna Kooli ja Sillamäe Gümnaasiumi õpilaste toitlustamiseks toiduainete ja jookide ostmine“ perioodiks 27. märtsist 2017 kuni 1. juulini 2022. a ning sõlmida edukaks tunnistatud pakkujaga hankeleping.</w:t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Määrata käesoleva otsuse:</w:t>
      </w:r>
    </w:p>
    <w:p>
      <w:pPr>
        <w:pStyle w:val="Style14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>punktis 1.1 nimetatud lihthanke eeldatavaks maksumuseks 39 000 eurot               (ilma käibemaksuta);</w:t>
      </w:r>
    </w:p>
    <w:p>
      <w:pPr>
        <w:pStyle w:val="Style14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>punktis 1.2 nimetatud riigihanke eeldatavaks maksumuseks 730 000 eurot            (ilma käibemaksuta).</w:t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Tunnistada kehtetuks Sillamäe Linnavolikogu 27. oktoobri 2016. a otsus nr 170 „Riigihanke korraldamiseks loa andmine“.</w:t>
      </w:r>
    </w:p>
    <w:p>
      <w:pPr>
        <w:pStyle w:val="Style14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Otsust on võimalik vaidlustada Tartu Halduskohtus (Jõhvi kohtumaja, Kooli 2a, Jõhvi 41532) 30 päeva jooksul arvates otsuse teatavakstegemisest.</w:t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213"/>
      </w:tblGrid>
      <w:tr>
        <w:trPr/>
        <w:tc>
          <w:tcPr>
            <w:tcW w:w="2539" w:type="dxa"/>
            <w:tcBorders/>
          </w:tcPr>
          <w:p>
            <w:pPr>
              <w:pStyle w:val="Style14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sitaja:</w:t>
            </w:r>
          </w:p>
        </w:tc>
        <w:tc>
          <w:tcPr>
            <w:tcW w:w="7213" w:type="dxa"/>
            <w:tcBorders/>
          </w:tcPr>
          <w:p>
            <w:pPr>
              <w:pStyle w:val="Style14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illamäe Linnavalitsus 24.11.2016. a protokoll nr 46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Style14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ttekandja:</w:t>
            </w:r>
          </w:p>
        </w:tc>
        <w:tc>
          <w:tcPr>
            <w:tcW w:w="7213" w:type="dxa"/>
            <w:tcBorders/>
          </w:tcPr>
          <w:p>
            <w:pPr>
              <w:pStyle w:val="Style14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haridus- ja kultuuriosakonna juhataja Katrin Tamme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Style14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koostaja:</w:t>
            </w:r>
          </w:p>
        </w:tc>
        <w:tc>
          <w:tcPr>
            <w:tcW w:w="7213" w:type="dxa"/>
            <w:tcBorders/>
          </w:tcPr>
          <w:p>
            <w:pPr>
              <w:pStyle w:val="Style14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haridus- ja kultuuriosakonna peaspetsialist Riho Kutsar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Style14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ooskõlastused:</w:t>
            </w:r>
          </w:p>
        </w:tc>
        <w:tc>
          <w:tcPr>
            <w:tcW w:w="7213" w:type="dxa"/>
            <w:tcBorders/>
          </w:tcPr>
          <w:p>
            <w:pPr>
              <w:pStyle w:val="Style14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selinnapea Tatjana Ivanova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7213" w:type="dxa"/>
            <w:tcBorders/>
          </w:tcPr>
          <w:p>
            <w:pPr>
              <w:pStyle w:val="Style14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õigusnõunik Deniss Iškin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7213" w:type="dxa"/>
            <w:tcBorders/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Style14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Vastuvõetud otsus saata:</w:t>
            </w:r>
          </w:p>
        </w:tc>
        <w:tc>
          <w:tcPr>
            <w:tcW w:w="7213" w:type="dxa"/>
            <w:tcBorders/>
          </w:tcPr>
          <w:p>
            <w:pPr>
              <w:pStyle w:val="Style14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kantselei</w:t>
            </w:r>
          </w:p>
        </w:tc>
      </w:tr>
    </w:tbl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lang w:val="et-EE"/>
    </w:rPr>
  </w:style>
  <w:style w:type="character" w:styleId="WW8Num2z0">
    <w:name w:val="WW8Num2z0"/>
    <w:qFormat/>
    <w:rPr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Vahedeta">
    <w:name w:val="Vahedet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40:00Z</dcterms:created>
  <dc:creator>Deniss Ishkin</dc:creator>
  <dc:description/>
  <cp:keywords/>
  <dc:language>en-US</dc:language>
  <cp:lastModifiedBy>Sirle Kupts</cp:lastModifiedBy>
  <cp:lastPrinted>2016-11-24T14:30:00Z</cp:lastPrinted>
  <dcterms:modified xsi:type="dcterms:W3CDTF">2016-11-25T07:40:00Z</dcterms:modified>
  <cp:revision>2</cp:revision>
  <dc:subject/>
  <dc:title/>
</cp:coreProperties>
</file>