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полнитель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илламяэ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/>
        <w:t>Доходы основной деятельности (Приложение 1 бюджета города Силламяэ 2016 года.)</w:t>
      </w:r>
    </w:p>
    <w:p>
      <w:pPr>
        <w:pStyle w:val="BodyText2"/>
        <w:ind w:left="1080" w:hanging="0"/>
        <w:rPr/>
      </w:pPr>
      <w:r>
        <w:rPr/>
      </w:r>
    </w:p>
    <w:p>
      <w:pPr>
        <w:pStyle w:val="BodyText2"/>
        <w:numPr>
          <w:ilvl w:val="0"/>
          <w:numId w:val="5"/>
        </w:numPr>
        <w:rPr>
          <w:b w:val="false"/>
          <w:b w:val="false"/>
        </w:rPr>
      </w:pPr>
      <w:r>
        <w:rPr/>
        <w:t xml:space="preserve">Доходы от налогов уменьшаются на 170 290 евро </w:t>
      </w:r>
      <w:r>
        <w:rPr>
          <w:b w:val="false"/>
        </w:rPr>
        <w:t>за счет уменьшения плана по поступлению подоходного налога с физического лица.</w:t>
      </w:r>
    </w:p>
    <w:p>
      <w:pPr>
        <w:pStyle w:val="BodyTex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lang w:val="et-EE" w:eastAsia="en-US"/>
        </w:rPr>
      </w:pPr>
      <w:bookmarkStart w:id="0" w:name="_1540807738"/>
      <w:bookmarkEnd w:id="0"/>
      <w:r>
        <w:rPr>
          <w:lang w:val="et-EE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216.85pt" filled="f" o:ole="">
            <v:imagedata r:id="rId3" o:title=""/>
          </v:shape>
          <o:OLEObject Type="Embed" ProgID="Excel.Sheet.12" ShapeID="ole_rId2" DrawAspect="Content" ObjectID="_1995381806" r:id="rId2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10 месяцев 2016 года  - 5 925 380 евр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10 месяцев 2016  года – 5 768 592 евр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 выполнения  - 97,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от плана – </w:t>
      </w:r>
      <w:r>
        <w:rPr>
          <w:rFonts w:cs="Times New Roman" w:ascii="Times New Roman" w:hAnsi="Times New Roman"/>
          <w:b/>
          <w:sz w:val="24"/>
          <w:szCs w:val="24"/>
        </w:rPr>
        <w:t>156 788 евр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хозяйственной деятельности учреждений (32) увеличиваются на         24 086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660" w:hanging="0"/>
        <w:rPr>
          <w:rFonts w:ascii="Times New Roman" w:hAnsi="Times New Roman" w:cs="Times New Roman"/>
          <w:bCs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Дох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uvi- ja Noortekeskus Ulei увеличиваются на 2 300 евр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редств, превышающих план по  взносам родителей за обучение в кружках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детского попечительского учрежд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финансируемые из государственного бюдже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на 22 524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t-EE"/>
        </w:rPr>
        <w:t>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счет увеличения численности детей дотация со стороны государственного бюджета увеличивается на 7 412 евро. Уездное управление дополнительно выделяет целевое единоразовое пособие в сумме  15 112 евро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арен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аются  на 4 498 ев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 00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ый  доход о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Ü Printex AN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00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дох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illamäe Gümnaasiu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ается доход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Sillamaäe Vanalinna Koo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доход  городской библиотеки;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102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вается доход  детского са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kkilil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 166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за счет продажи торговых билетов (разрешение на торговлю)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ходы  от хозяйствен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oimetu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s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выполнены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величиваются на 2 000 евро.</w:t>
      </w:r>
    </w:p>
    <w:p>
      <w:pPr>
        <w:pStyle w:val="Normal"/>
        <w:numPr>
          <w:ilvl w:val="1"/>
          <w:numId w:val="5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1 594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ваются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за счет платы за предварительные действия по оформлению документов на дальнейшую приватизацию земельных участков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по целевым дотациям на текущ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(3500,352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величиваются на 11 852 ев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40" w:after="0"/>
        <w:ind w:left="6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 199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е средства, выделенные Министерством образования детским садам для приобретения учебных средств при изучении эстонского языка;</w:t>
      </w:r>
    </w:p>
    <w:p>
      <w:pPr>
        <w:pStyle w:val="Normal"/>
        <w:spacing w:lineRule="auto" w:line="240" w:before="240" w:after="0"/>
        <w:ind w:left="6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653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ые средства поступившие от Министерства образования в качестве восстановления затрат городского бюджета по оплате расходов другим самоуправлениям за обучение учеников города в специализированных школах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rPr/>
      </w:pPr>
      <w:r>
        <w:rPr>
          <w:i/>
        </w:rPr>
        <w:t>Итого доходы основной деятельности сокращаются на 134 352   е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Расходы основной деятельности </w:t>
      </w:r>
      <w:r>
        <w:rPr>
          <w:b w:val="false"/>
        </w:rPr>
        <w:t>(</w:t>
      </w:r>
      <w:r>
        <w:rPr/>
        <w:t>Приложение 2 бюджета города Силламяэ 2016 года)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ского управ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 100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хозяйственных расходов за счет ожидаемой экономии средств по коммунальным платежа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Городской бухгалте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5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хозяйственных расходов за счет ожидаемой экономии средств по коммунальным платеж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поддержки проектов по работе с безработными и предпринимателям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3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щаются на 5 112 евро.</w:t>
      </w:r>
      <w:r>
        <w:rPr>
          <w:rFonts w:cs="Times New Roman" w:ascii="Times New Roman" w:hAnsi="Times New Roman"/>
          <w:sz w:val="24"/>
          <w:szCs w:val="24"/>
        </w:rPr>
        <w:t xml:space="preserve">  Эта сумма направляется на увеличение расходов по подготовке проектов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3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sz w:val="24"/>
          <w:szCs w:val="24"/>
        </w:rPr>
        <w:t>По целевому назначению средства будут направлены на заключаемый договор по прове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ергоаудита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Päiksek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 5 000 евр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сходы  </w:t>
      </w:r>
      <w:r>
        <w:rPr>
          <w:rFonts w:cs="Times New Roman" w:ascii="Times New Roman" w:hAnsi="Times New Roman"/>
          <w:b/>
          <w:sz w:val="24"/>
          <w:szCs w:val="24"/>
        </w:rPr>
        <w:t>по охранным услу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32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кращаются на 1 100</w:t>
      </w:r>
      <w:r>
        <w:rPr>
          <w:rFonts w:cs="Times New Roman" w:ascii="Times New Roman" w:hAnsi="Times New Roman"/>
          <w:sz w:val="24"/>
          <w:szCs w:val="24"/>
        </w:rPr>
        <w:t xml:space="preserve"> евро за счет экономии денеж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у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5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аются на 15 785 </w:t>
      </w:r>
      <w:r>
        <w:rPr>
          <w:rFonts w:cs="Times New Roman" w:ascii="Times New Roman" w:hAnsi="Times New Roman"/>
          <w:sz w:val="24"/>
          <w:szCs w:val="24"/>
        </w:rPr>
        <w:t>евро за счет неиспользованного резерва, предусмотренного в  договоре 2016 го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74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аются на 1 064 </w:t>
      </w:r>
      <w:r>
        <w:rPr>
          <w:rFonts w:cs="Times New Roman" w:ascii="Times New Roman" w:hAnsi="Times New Roman"/>
          <w:sz w:val="24"/>
          <w:szCs w:val="24"/>
        </w:rPr>
        <w:t>евро за счет ожидаемой экономии денежных средств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е расходы город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9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218  евро</w:t>
      </w:r>
      <w:r>
        <w:rPr>
          <w:rFonts w:cs="Times New Roman" w:ascii="Times New Roman" w:hAnsi="Times New Roman"/>
          <w:sz w:val="24"/>
          <w:szCs w:val="24"/>
        </w:rPr>
        <w:t xml:space="preserve">  за счет экономии денежных средст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бращению с отх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358 </w:t>
      </w:r>
      <w:r>
        <w:rPr>
          <w:rFonts w:cs="Times New Roman" w:ascii="Times New Roman" w:hAnsi="Times New Roman"/>
          <w:b/>
          <w:sz w:val="24"/>
          <w:szCs w:val="24"/>
        </w:rPr>
        <w:t xml:space="preserve">  евро</w:t>
      </w:r>
      <w:r>
        <w:rPr>
          <w:rFonts w:cs="Times New Roman" w:ascii="Times New Roman" w:hAnsi="Times New Roman"/>
          <w:sz w:val="24"/>
          <w:szCs w:val="24"/>
        </w:rPr>
        <w:t xml:space="preserve"> за счет ожидаемой  экономии денеж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 </w:t>
      </w:r>
      <w:r>
        <w:rPr>
          <w:rFonts w:cs="Times New Roman" w:ascii="Times New Roman" w:hAnsi="Times New Roman"/>
          <w:b/>
          <w:sz w:val="24"/>
          <w:szCs w:val="24"/>
        </w:rPr>
        <w:t>по озеленению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4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краща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285 евро </w:t>
      </w:r>
      <w:r>
        <w:rPr>
          <w:rFonts w:cs="Times New Roman" w:ascii="Times New Roman" w:hAnsi="Times New Roman"/>
          <w:sz w:val="24"/>
          <w:szCs w:val="24"/>
        </w:rPr>
        <w:t>за счет неиспользованного резерва, предусмотренного в  договоре 2016 г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е расходы сферы окружающе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6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6 602 евро </w:t>
      </w:r>
      <w:r>
        <w:rPr>
          <w:rFonts w:cs="Times New Roman" w:ascii="Times New Roman" w:hAnsi="Times New Roman"/>
          <w:sz w:val="24"/>
          <w:szCs w:val="24"/>
        </w:rPr>
        <w:t>за счет ожидаемой экономии денежных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ддержку благоустройства внутридворовых террит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кращаются на 444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остаются не востребова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оддержку организации квартирных товариществ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1 000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остаются не востребова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держанию муниципальных кварти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8 047 евр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дному хозяйству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кращаются на 1 950 </w:t>
      </w:r>
      <w:r>
        <w:rPr>
          <w:rFonts w:cs="Times New Roman" w:ascii="Times New Roman" w:hAnsi="Times New Roman"/>
          <w:bCs/>
          <w:sz w:val="24"/>
          <w:szCs w:val="24"/>
        </w:rPr>
        <w:t>евро за счет ожидаемой экономии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городскому освещ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10 644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сред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ая доля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одержанию кладб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605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ется на 22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расходы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605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469 евро </w:t>
      </w:r>
      <w:r>
        <w:rPr>
          <w:rFonts w:cs="Times New Roman" w:ascii="Times New Roman" w:hAnsi="Times New Roman"/>
          <w:bCs/>
          <w:sz w:val="24"/>
          <w:szCs w:val="24"/>
        </w:rPr>
        <w:t>за счет экономии средств при покупке рождественских украш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одержанию зданий, находящихся в собственности города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605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624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по коммунальным платеж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Спорткомплекса «Калев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7 532 евро </w:t>
      </w:r>
      <w:r>
        <w:rPr>
          <w:rFonts w:cs="Times New Roman" w:ascii="Times New Roman" w:hAnsi="Times New Roman"/>
          <w:bCs/>
          <w:sz w:val="24"/>
          <w:szCs w:val="24"/>
        </w:rPr>
        <w:t>за с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>по целевой дотации спортклу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368 евро </w:t>
      </w:r>
      <w:r>
        <w:rPr>
          <w:rFonts w:cs="Times New Roman" w:ascii="Times New Roman" w:hAnsi="Times New Roman"/>
          <w:bCs/>
          <w:sz w:val="24"/>
          <w:szCs w:val="24"/>
        </w:rPr>
        <w:t>за счет экономии средств после закрытия клу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хэквондо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usikako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окращаются на 1 000 евро </w:t>
      </w:r>
      <w:r>
        <w:rPr>
          <w:rFonts w:cs="Times New Roman" w:ascii="Times New Roman" w:hAnsi="Times New Roman"/>
          <w:bCs/>
          <w:sz w:val="24"/>
          <w:szCs w:val="24"/>
        </w:rPr>
        <w:t>за с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Huvi- ja Noortekeskus Ule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иваются на 1 165 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дополнительно полученных денежных средств от родительской платы за кружки, 2 300 евро планируются  в виде доли расходов самофинансирования при покупке фрезерного станка в рамках регионального проекта. План по коммунальным расход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кращается на  1 135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Linna Keskraamatukog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увеличиваются на 3 286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425 евро </w:t>
      </w:r>
      <w:r>
        <w:rPr>
          <w:rFonts w:cs="Times New Roman" w:ascii="Times New Roman" w:hAnsi="Times New Roman"/>
          <w:bCs/>
          <w:sz w:val="24"/>
          <w:szCs w:val="24"/>
        </w:rPr>
        <w:t>уменьшается план по коммунальным расход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400 евро</w:t>
      </w:r>
      <w:r>
        <w:rPr>
          <w:rFonts w:cs="Times New Roman" w:ascii="Times New Roman" w:hAnsi="Times New Roman"/>
          <w:bCs/>
          <w:sz w:val="24"/>
          <w:szCs w:val="24"/>
        </w:rPr>
        <w:t>,  дополни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ходы от аренды, планируются для проведения общегородских мероприятий. Из раздела инвестиционной деятельности переносится сумма 4 311 евро, которая была израсходована на  приобретение малоценного оборудования в ходе реализации проекта «Sillamäe Gümnaasiumi hoones raamatukogu ehitamine ja sisustamine»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оизведенные затраты классифицируются как текущие расхо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useum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08203) </w:t>
      </w:r>
      <w:r>
        <w:rPr>
          <w:rFonts w:cs="Times New Roman" w:ascii="Times New Roman" w:hAnsi="Times New Roman"/>
          <w:bCs/>
          <w:sz w:val="24"/>
          <w:szCs w:val="24"/>
        </w:rPr>
        <w:t>сокращаются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272 евро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imet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b/>
          <w:bCs/>
          <w:sz w:val="24"/>
          <w:szCs w:val="24"/>
        </w:rPr>
        <w:t>ä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3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 увеличиваются на 664 евро</w:t>
      </w:r>
      <w:r>
        <w:rPr>
          <w:rFonts w:cs="Times New Roman" w:ascii="Times New Roman" w:hAnsi="Times New Roman"/>
          <w:bCs/>
          <w:sz w:val="24"/>
          <w:szCs w:val="24"/>
        </w:rPr>
        <w:t>. За счет дополнительных средств, полученных от хозяйственной деятельности,  1 000 евро планируются на  увеличение персональных расходов. Хозяйственные расходы сокращаются на 336 евро в части  ожидаемой экономии по коммунальным платеж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детского сада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Pääsupesa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 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в целом увеличиваются на 854 евро. </w:t>
      </w:r>
      <w:r>
        <w:rPr>
          <w:rFonts w:cs="Times New Roman" w:ascii="Times New Roman" w:hAnsi="Times New Roman"/>
          <w:bCs/>
          <w:sz w:val="24"/>
          <w:szCs w:val="24"/>
        </w:rPr>
        <w:t>На замену мебели в спальной комнате, которая была повреждена во время прорыва батарей, планир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 136 евро. Из целевых средств, поступивших от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1 166 евро. План по коммунальным расходам  за счет ожидаемой экономии сокращается на 3 448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val="et-EE"/>
        </w:rPr>
        <w:t>детского сада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Lasteaed Rukkilill (kulude kood 09110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целом увеличиваются на 1 186 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целевых средств, поступивших от Министер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2 914 евро. 102 евро планируется на содержание помещений за счет средств, дополнительно полученных от аренды. План по коммунальным расходам  сокращается на 1 830 евро за счет ожидаемой эконом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Päikseke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увеличиваются на 2 270 евр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целевых средств, поступивших от Министер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3 205 евро. План по коммунальным расходам сокращается на 935 евро за счет ожидаемой эконом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детского сада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Lasteaed Jaaniussike (kulude kood 09110)  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ом увеличиваются на 1 797 евр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целевых средств, поступивших от Министер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ам для приобретения учебных средств при изучении эстонского языка, планируется 2 914 евро. План по коммунальным расходам сокращается на 1 117 евро за счет ожидаемой экономии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плате учебных мест другим самоуправлениям в части детских са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(kulude kood 09110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)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ваются на 25 000 евро</w:t>
      </w:r>
      <w:r>
        <w:rPr>
          <w:rFonts w:cs="Times New Roman" w:ascii="Times New Roman" w:hAnsi="Times New Roman"/>
          <w:bCs/>
          <w:sz w:val="24"/>
          <w:szCs w:val="24"/>
        </w:rPr>
        <w:t>. По состянию на 31.10 2016 года  долг города перед другими самоуправлениями составляет 30 000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Sillamäe Eesti Põhikool (kulude kood 09212)   сокращаются на 310 ев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ожидаемой экономии по коммунальным расход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Vanalinna Kool (kulude kood 09212)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увеличиваю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720 евро.</w:t>
      </w:r>
      <w:r>
        <w:rPr>
          <w:rFonts w:cs="Times New Roman" w:ascii="Times New Roman" w:hAnsi="Times New Roman"/>
          <w:sz w:val="24"/>
          <w:szCs w:val="24"/>
        </w:rPr>
        <w:t xml:space="preserve"> За счет дополнительных доходов от аренды 1 000 евро планируется на транспортные расх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280 евро за счет ожидаемой экономии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Kannuka Kool (kulude kood 092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увеличиваются на 6 404 евро. Из раздела инвестиционной деятельности переносится сумма 9 752 евро – ремонт полов в классах, в раздел расходов основной деятельност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изведенные затраты классифицируются как текущие расх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3 348 евро за счет ожидаемой экономии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Sillamäe Gümnaasium (kulude kood 09213)  в целом увеличиваются на 12 550 евро. </w:t>
      </w:r>
      <w:r>
        <w:rPr>
          <w:rFonts w:cs="Times New Roman" w:ascii="Times New Roman" w:hAnsi="Times New Roman"/>
          <w:bCs/>
          <w:sz w:val="24"/>
          <w:szCs w:val="24"/>
        </w:rPr>
        <w:t>В части персональных расходов планируется перераспределение средств: 9 000 евро из персональных расходов, финансируемых из городского бюджета, планируются на персональные расходы, финансируемые из государственного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раздела инвестиционной деятельности переносится сумма 11 325 евро – ремонт кухонного блока, в раздел расходов основ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изведенные затраты классифицируются как текущие расходы. </w:t>
      </w:r>
      <w:r>
        <w:rPr>
          <w:rFonts w:cs="Times New Roman" w:ascii="Times New Roman" w:hAnsi="Times New Roman"/>
          <w:sz w:val="24"/>
          <w:szCs w:val="24"/>
        </w:rPr>
        <w:t xml:space="preserve">За счет дополнительных доходов от аренды 2 000 евро планируются расходы на приобретение инвентаря для кухонного бло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о коммунальным расходам сокращается на 775 евро за счет ожидаемой экономии;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е расходы образования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иваются на 1 510 ев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доли самофинансирования в проек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K</w:t>
      </w:r>
      <w:r>
        <w:rPr>
          <w:rFonts w:cs="Times New Roman" w:ascii="Times New Roman" w:hAnsi="Times New Roman"/>
          <w:bCs/>
          <w:sz w:val="24"/>
          <w:szCs w:val="24"/>
        </w:rPr>
        <w:t>, направленном на изучение природы в школах и детских садах  гор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плате учебных мест другим самоуправлениям в части шк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(kulude kood 09212)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ваются на 5 000 евро</w:t>
      </w:r>
      <w:r>
        <w:rPr>
          <w:rFonts w:cs="Times New Roman" w:ascii="Times New Roman" w:hAnsi="Times New Roman"/>
          <w:bCs/>
          <w:sz w:val="24"/>
          <w:szCs w:val="24"/>
        </w:rPr>
        <w:t>. По состянию на 31.10 2016 года  долг города перед другими самоуправлениями составляет 4 000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Hoolekandeasutus "Sügis"(kulude kood 10200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целом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уменьшаются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на 8 008 евро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7 470 евро за счет ожидаемой экономии . Расходы, направленные на содержание людей с недостатками в специализированных домах, сокращаются на 538 евро за счет ожидаемой эконом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Laste Hoolekande Asutus „Lootus"(kulude kood 10400) в целом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увеличиваются на 19 914  евро.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чет увеличения численности детей дотация со стороны государственного бюджета увеличивается на 7 412 евро. Уездное управление дополнительно выделяет единоразовое пособие в сумме  15 112 евро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 коммунальным расходам сокращается на 2 610 евро за счет ожидаемой экономии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 на попечительское пособ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ooldustoetus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"(kulude kood 10121)</w:t>
      </w:r>
      <w:r>
        <w:rPr>
          <w:rFonts w:cs="Times New Roman" w:ascii="Times New Roman" w:hAnsi="Times New Roman"/>
          <w:b/>
          <w:bCs/>
          <w:sz w:val="24"/>
          <w:szCs w:val="24"/>
        </w:rPr>
        <w:t>) сокращаются на 5 000 евро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Muu perekondade ja laste sotsiaalne kaitse (</w:t>
      </w:r>
      <w:r>
        <w:rPr>
          <w:rFonts w:cs="Times New Roman" w:ascii="Times New Roman" w:hAnsi="Times New Roman"/>
          <w:bCs/>
          <w:i/>
          <w:sz w:val="24"/>
          <w:szCs w:val="24"/>
          <w:lang w:val="et-EE"/>
        </w:rPr>
        <w:t>социальная программа за счет средств городского бюджета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) (kulude kood 10402)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ы сокращаются на 25 590 евр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 расходы основной деятельности уменьшаются  на 21 117 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основной деятельности сокращается  на 113 235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t-EE"/>
        </w:rPr>
        <w:t>(Приложение 3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t-EE"/>
        </w:rPr>
        <w:t xml:space="preserve"> бюджета города Силламяэ 2016 год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”Põhivara soetus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-)  (15) расходы сокращаются на 113 235 евр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п. 1</w:t>
      </w:r>
      <w:r>
        <w:rPr>
          <w:rFonts w:cs="Arial" w:ascii="Arial" w:hAnsi="Arial"/>
          <w:color w:val="000000"/>
          <w:lang w:val="et-EE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Sillamäe Gümnaasiumi hoones raamatukogu ehitamine ja sisustamine»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 счет экономии сре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сокращается на 5 221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 311 евро перенося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раздел основной деятельности по статье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Linna Keskraamatukog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08201)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. 2 «Teede remont»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22 717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 3 «Kannuka kooli õppe- ja üldkasutatavates ruumides põrandate remont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9 951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раздела инвестиционной деятельности переносится сумма 9 752 евро  в раздел расходов основной деятель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annuk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ool</w:t>
      </w:r>
      <w:r>
        <w:rPr>
          <w:rFonts w:cs="Times New Roman" w:ascii="Times New Roman" w:hAnsi="Times New Roman"/>
          <w:bCs/>
          <w:sz w:val="24"/>
          <w:szCs w:val="24"/>
        </w:rPr>
        <w:t>. Экономия составила 199 евр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 6 «Sillamäe Huvi- ja Noortekeskuse Ulei hoone sokli ja sillutisriba renoveerimine ja tuletõkkeuste paigaldamine». За счет экономии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сокращается на 2 186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7 «Videovalve süsteemi väljaarendamise jätk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 результату госпоставки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2 635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 8 «Kesk tänaval asuva Sõtke jõe silla rekonstrueerimise projektitööd». За счет экономии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сокращается на 1 044 евро;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п.10 «Sillamäe Vanalinna Kooli hoone rekonstrueerimise projekteerimistööd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40 37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Проект полностью не реализован. 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.14 «Sillamäe Kalda  tn 14 hoones  tuletõkkeuste asukoha projekteerimine ja paigald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 на 12 8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Подготовлен проект, а реализация проекта переносится на 2017 год, так как результат госпоставки на проведение работ превысил запланированную сумму;</w:t>
      </w:r>
    </w:p>
    <w:p>
      <w:pPr>
        <w:pStyle w:val="ListParagraph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.19</w:t>
      </w:r>
      <w:r>
        <w:rPr>
          <w:rFonts w:cs="Arial" w:ascii="Arial" w:hAnsi="Arial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naasiu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öö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giruu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renoveerimin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.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кращается на 12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Из раздела инвестиционной деятельности переносится сумма         11 325 евро в раздел расходов основной деятельности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изведенные затраты классифицируются как текущие расх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кономия составила 675 евро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Дополнительного бюджета» бюджет города сбалансирова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1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Calibri" w:cs="Times New Roman"/>
      <w:b/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2:00Z</dcterms:created>
  <dc:creator>Tatjana Ivanova</dc:creator>
  <dc:description/>
  <cp:keywords/>
  <dc:language>en-US</dc:language>
  <cp:lastModifiedBy>Sirle Kupts</cp:lastModifiedBy>
  <cp:lastPrinted>2016-11-16T13:24:00Z</cp:lastPrinted>
  <dcterms:modified xsi:type="dcterms:W3CDTF">2016-11-25T07:10:00Z</dcterms:modified>
  <cp:revision>18</cp:revision>
  <dc:subject/>
  <dc:title/>
</cp:coreProperties>
</file>