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1885315"/>
                <wp:effectExtent l="0" t="0" r="0" b="0"/>
                <wp:wrapTopAndBottom/>
                <wp:docPr id="1" name="Frame1"/>
                <a:graphic xmlns:a="http://schemas.openxmlformats.org/drawingml/2006/main">
                  <a:graphicData uri="http://schemas.microsoft.com/office/word/2010/wordprocessingShape">
                    <wps:wsp>
                      <wps:cNvSpPr txBox="1"/>
                      <wps:spPr>
                        <a:xfrm>
                          <a:off x="0" y="0"/>
                          <a:ext cx="5821680"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xml:space="preserve">       31. mai</w:t>
                            </w:r>
                            <w:r>
                              <w:rPr>
                                <w:rFonts w:eastAsia="Times New Roman" w:cs="Arial" w:ascii="Arial" w:hAnsi="Arial"/>
                                <w:szCs w:val="24"/>
                              </w:rPr>
                              <w:t xml:space="preserve"> 2016. a nr</w:t>
                            </w:r>
                          </w:p>
                        </w:txbxContent>
                      </wps:txbx>
                      <wps:bodyPr anchor="t" lIns="0" tIns="0" rIns="0" bIns="0">
                        <a:noAutofit/>
                      </wps:bodyPr>
                    </wps:wsp>
                  </a:graphicData>
                </a:graphic>
              </wp:anchor>
            </w:drawing>
          </mc:Choice>
          <mc:Fallback>
            <w:pict>
              <v:rect fillcolor="#FFFFFF" style="position:absolute;rotation:-0;width:458.4pt;height:148.45pt;mso-wrap-distance-left:9.05pt;mso-wrap-distance-right:9.05pt;mso-wrap-distance-top:0pt;mso-wrap-distance-bottom:0pt;margin-top:0.05pt;mso-position-vertical-relative:text;margin-left:85.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O T S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xml:space="preserve">       31. mai</w:t>
                      </w:r>
                      <w:r>
                        <w:rPr>
                          <w:rFonts w:eastAsia="Times New Roman" w:cs="Arial" w:ascii="Arial" w:hAnsi="Arial"/>
                          <w:szCs w:val="24"/>
                        </w:rPr>
                        <w:t xml:space="preserve"> 2016. a nr</w:t>
                      </w:r>
                    </w:p>
                  </w:txbxContent>
                </v:textbox>
                <w10:wrap type="topAndBottom"/>
              </v:rect>
            </w:pict>
          </mc:Fallback>
        </mc:AlternateConten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Riigihankes „Sillamäe rannavalve teenuse osutamine </w:t>
      </w:r>
      <w:r>
        <w:rPr>
          <w:rFonts w:eastAsia="Times New Roman" w:cs="Times New Roman" w:ascii="Times New Roman" w:hAnsi="Times New Roman"/>
          <w:b/>
          <w:bCs/>
          <w:sz w:val="24"/>
          <w:szCs w:val="24"/>
        </w:rPr>
        <w:t>aastatel 2016-2018</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kumuse edukaks tunnistamine ja töövõtulepingu sõlmimin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lamäe Linnavolikogu 25. veebruari 2016. a otsusega nr 114 „Riigihanke korraldamiseks loa andmine“ lubati Sillamäe Linnavalitsusel algatada ja korraldada riigihankemenetlus Sillamäe rannavalve teenuse osutamiseks perioodil 15. juunist 2016. a kuni 31. augustini 2018. a ning sõlmida edukaks tunnistatud pakkujaga hankeleping. Sama otsusega määrati Sillamäe rannavalve teenuse osutamise riigihanke eeldatavaks maksumuseks 50 300 eurot (sh käibema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Sillamäe Linnavalitsuse 31. märtsi 2016. a korraldusega nr 147-k „Riigihanke „Sillamäe rannavalve teenuse osutamine aastatel 2016-2018“ algatamine“ algatas Sillamäe Linnavalitsus riigihanke avatud hankemenetluse „Sillamäe rannavalve teenuse osutamine aastatel 2016-2018“ (viitenumber </w:t>
      </w:r>
      <w:r>
        <w:rPr>
          <w:rFonts w:eastAsia="Times New Roman" w:cs="Times New Roman" w:ascii="Times New Roman" w:hAnsi="Times New Roman"/>
          <w:sz w:val="24"/>
          <w:szCs w:val="24"/>
          <w:lang w:val="en-US"/>
        </w:rPr>
        <w:t>173155</w:t>
      </w:r>
      <w:r>
        <w:rPr>
          <w:rFonts w:eastAsia="Times New Roman" w:cs="Times New Roman" w:ascii="Times New Roman" w:hAnsi="Times New Roman"/>
          <w:sz w:val="24"/>
          <w:szCs w:val="24"/>
        </w:rPr>
        <w:t>) ning kinnitas hankedokumend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kedokumentidega määratud tähtajaks 19. aprilliks 2016. a esitasid pakkumused kaks pakkujat OÜ Articard (pakkumuse ID 96185) maksumusega 55 680 eurot (sh käibemaks) ja AS G4S (pakkumuse ID 94306) maksumusega 88 653,47 eurot (sh käibemaks). Pakkujad OÜ Articard ja AS G4S kvalifitseeriti ning nende pakkumused tunnistati vastavateks 19. aprillil 2016.a koostatud protokollide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OÜ Articard ja AS G4S poolt esitatud pakkumused ületavad Sillamäe Linnavolikogu poolt 25. veebruaril 2016. a määratud maksumust. Tulenevalt Sillamäe Linnavolikogu 30. septembri 2003. a määrusega nr 14/27-m kinnitatud „Sillamäe linna põhimääruse“ § 56 lõikest 2 esitatud </w:t>
      </w:r>
      <w:r>
        <w:rPr>
          <w:rFonts w:eastAsia="Times New Roman" w:cs="Times New Roman" w:ascii="Times New Roman" w:hAnsi="Times New Roman"/>
          <w:sz w:val="24"/>
          <w:szCs w:val="24"/>
          <w:lang w:eastAsia="ru-RU"/>
        </w:rPr>
        <w:t>pakkumuse edukaks tunnistamiseks ja hankelepingu sõlmimiseks annab loa Sillamäe Linnavolikogu, sest</w:t>
      </w:r>
      <w:r>
        <w:rPr>
          <w:rFonts w:eastAsia="Times New Roman" w:cs="Times New Roman" w:ascii="Times New Roman" w:hAnsi="Times New Roman"/>
          <w:sz w:val="24"/>
          <w:szCs w:val="24"/>
        </w:rPr>
        <w:t xml:space="preserve"> pakkumus ületab eeldatavat maksumus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Sillamäe Linnavolikogu on seisukohal, et</w:t>
      </w:r>
      <w:r>
        <w:rPr>
          <w:rFonts w:eastAsia="Times New Roman" w:cs="Times New Roman" w:ascii="Times New Roman" w:hAnsi="Times New Roman"/>
          <w:sz w:val="24"/>
          <w:szCs w:val="24"/>
        </w:rPr>
        <w:t xml:space="preserve"> pakkuja OÜ Articard poolt esitatud pakkumus maksumusega 55 680 eurot (sh käibemak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rPr>
        <w:t>on vastuvõetav</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ähtudes eeltoodust ning „Kohaliku omavalitsuse korralduse seaduse“ § 22 lõike 1 punkti 8, Sillamäe Linnavolikogu 30. septembri 2003. a määrusega nr 14/27-m kinnitatud „Sillamäe linna põhimääruse“ § 56 lõike 2 alu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nnavolikogu o t s u s t a b:</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ada edukaks tunnistada riigihankes „Sillamäe rannavalve teenuse osutamine aastatel 2016-2018“  OÜ Articard pakkumus maksumusega 55 680 eurot (sh käibemak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tada aselinnapead Aleksandr Kanev’it sõlmima OÜ Articard (registrikood: 10974803) töövõtuleping maksumusega 55 680 eurot (sh käibemaks) perioodil 15. juunist 2016.a kuni 31. augustini 2018.a Sillamäe linna 2016.aasta eelarves ettenähtud vahenditest (06605 "Eespool nimetamata elamu- ja kommunaalkulud" summas 3 900 eurot ja 03200 "Pääste- ja turvateenused" summas 14 700 eurot) rannavalve teenuse osutamiseks 31. märtsil 2016. kinnitatud hankedokumentides ja OÜ Articard pakkumuses (pakkumuse ID 96185) ettenähtud tingimustel.</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pingu sõlmimist ja täitmist korraldab, kontrollib, allkirjastab töö üleandmis-vastuvõtmisaktid ning täitmise eest vastutab linnavalitsuse linnamajanduse osakonna juhataja Juri Petrenko.</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sust on võimalik vaidlustada Tartu Halduskohtus (Jõhvi kohtumaja, Kooli 2a, Jõhvi 41532) 30 päeva jooksul arvates otsuse teatavakstegemis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a Koršuno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kogu esim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si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llamäe Linnavalitsus, 19.05.2016. a protokoll nr 20</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ettekand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Aleksandr Kanev</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elnõu koostaja:</w:t>
            </w:r>
          </w:p>
        </w:tc>
        <w:tc>
          <w:tcPr>
            <w:tcW w:w="6100"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innamajanduse osakonna juhataja Juri Petrenko</w:t>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oskõlastused:</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elinnapea Tatjana Ivanov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õigusnõunik Deniss Iški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5" w:type="dxa"/>
            <w:tcBorders/>
          </w:tcPr>
          <w:p>
            <w:pPr>
              <w:pStyle w:val="Normal"/>
              <w:snapToGrid w:val="false"/>
              <w:spacing w:lineRule="auto" w:line="240" w:before="0" w:after="0"/>
              <w:jc w:val="both"/>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100" w:type="dxa"/>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945"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stuvõetud otsus saata:</w:t>
            </w:r>
          </w:p>
        </w:tc>
        <w:tc>
          <w:tcPr>
            <w:tcW w:w="610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nnakantsele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et-EE"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Loetelu">
    <w:name w:val="Loetelu"/>
    <w:basedOn w:val="TextBody"/>
    <w:qFormat/>
    <w:pPr>
      <w:numPr>
        <w:ilvl w:val="0"/>
        <w:numId w:val="1"/>
      </w:numPr>
      <w:spacing w:before="120" w:after="0"/>
    </w:pPr>
    <w:rPr/>
  </w:style>
  <w:style w:type="paragraph" w:styleId="Bodyt">
    <w:name w:val="Bodyt"/>
    <w:basedOn w:val="Normal"/>
    <w:qFormat/>
    <w:pPr>
      <w:numPr>
        <w:ilvl w:val="0"/>
        <w:numId w:val="1"/>
      </w:num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Style19">
    <w:name w:val="Тема примечания"/>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2:00Z</dcterms:created>
  <dc:creator>Tonis Kalberg</dc:creator>
  <dc:description/>
  <dc:language>en-US</dc:language>
  <cp:lastModifiedBy>Morozova Tiia</cp:lastModifiedBy>
  <cp:lastPrinted>2016-05-19T11:31:00Z</cp:lastPrinted>
  <dcterms:modified xsi:type="dcterms:W3CDTF">2016-05-19T08:32:00Z</dcterms:modified>
  <cp:revision>15</cp:revision>
  <dc:subject/>
  <dc:title/>
</cp:coreProperties>
</file>