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-114935</wp:posOffset>
                </wp:positionV>
                <wp:extent cx="582168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3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 xml:space="preserve"> мая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201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 xml:space="preserve">  № 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-9.0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ru-RU"/>
                        </w:rPr>
                        <w:t>Силламяэ</w:t>
                      </w:r>
                      <w:r>
                        <w:rPr>
                          <w:rFonts w:eastAsia="Times New Roman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31</w:t>
                      </w:r>
                      <w:r>
                        <w:rPr>
                          <w:rFonts w:eastAsia="Times New Roman" w:cs="Arial" w:ascii="Arial" w:hAnsi="Arial"/>
                          <w:lang w:val="ru-RU"/>
                        </w:rPr>
                        <w:t xml:space="preserve"> мая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 2016</w:t>
                      </w:r>
                      <w:r>
                        <w:rPr>
                          <w:rFonts w:eastAsia="Times New Roman" w:cs="Arial" w:ascii="Arial" w:hAnsi="Arial"/>
                          <w:lang w:val="ru-RU"/>
                        </w:rPr>
                        <w:t xml:space="preserve">  № 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знание успешным предложения по госпоставке «Оказание услуги береговой охраны в Силламяэ в течение </w:t>
      </w:r>
      <w:r>
        <w:rPr>
          <w:rFonts w:cs="Times New Roman" w:ascii="Times New Roman" w:hAnsi="Times New Roman"/>
          <w:b/>
          <w:bCs/>
          <w:sz w:val="24"/>
          <w:lang w:val="ru-RU"/>
        </w:rPr>
        <w:t>2016-2018 годов» и заключение договора под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м Силламяэского Городского собрания № 114 от 25 февраля 2016 года «О согласии на проведение госпоставки» Силламяэскому городскому управлению было дано разрешение инициировать и провести процедуру госпоставки с целью оказания в Силламяэ услуги береговой охраны в период с 15 июня 2016 года по 31 августа 2018 года и заключить договор подряда с тем, чье предложение будет признано успешным. Этим же решением была установлена предварительная стоимость госпоставки для оказания в Силламяэ услуги береговой охраны в размере  50 300 евро (в т.ч. Н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илламяэское городское управление своим решением № 147-k от 31 марта 2016 года «Инициирование госпоставки «Оказание в Силламяэ услуги береговой охраны в течение 2016-2018 годов»» инициировало проведение открытого производства по указанной госпоставке (viitenumber 173155) и утвердило документы по пост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указанному в документах сроку 19 апреля 2016 года поступили предложения от двух оферентов: предложение OÜ Articard (ID 96185) стоимостью 55 680 евро (в т.ч. НсО) и предложение AS G4S (ID 94306) стоимостью 88 653,47 евро (в т.ч. НсО). Оференты OÜ Articard и AS G4S были квалифицированы и их предложения были признаны соответствующими согласно протоколу от 19 апрел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сделанных OÜ Articard и AS G4S предложений оказалась выше стоимости, которую Силламяэское городское собрание определило 25 февраля 2016 года. Исходя из части 2 статьи 56 «Положения о городе Силламяэ», утвержденного постановлением Силламяэского городского собрания № 14/27-m от 30 сентября 2003 года, решение о признании предложения успешным и разрешении на заключение договора принимает Силламяэское Городское собрание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скольку стоимость предложения превышает предполагаемую сто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лламяэское Городское собрание считает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лемы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деланно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Ü Articar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дложение стоимость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5 680 евро (в т.ч. Нс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ходя из вышеизложенного и на основании пункта 8 части 1 статьи 22 «Закона о местном самоуправлении», части 2 статьи 56 «Положения о городе Силламяэ», утвержденного постановлением Силламяэского Городского собрания № 14/27-m от 30 сентября 2003 года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ородское собрание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ешить признать успешным предложение, поданное по госпоставке «Оказание в Силламяэ услуги береговой охраны в течение 2016-2018 годов» OÜ Articard стоимостью 55 680 евро (в т.ч. НсО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лномочить вице-мэра Александра Канева заключить с OÜ Articard (регистровый код: 10974803) договор подряда стоимостью 55 680 евро (в т.ч. НсО) для оказания услуг береговой охраны в период с 15 июня 2016 года по 31 августа 2018 года за счет средств, предусмотренных бюджетом города Силламяэ на 2016 год (06605 "</w:t>
      </w:r>
      <w:r>
        <w:rPr>
          <w:rFonts w:eastAsia="Times New Roman" w:cs="Times New Roman" w:ascii="Times New Roman" w:hAnsi="Times New Roman"/>
          <w:sz w:val="24"/>
          <w:szCs w:val="24"/>
        </w:rPr>
        <w:t>Eespool nimetamata elamu- ja kommunaalkulu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 в сумме 3 900 евро и 03200 "</w:t>
      </w:r>
      <w:r>
        <w:rPr>
          <w:rFonts w:eastAsia="Times New Roman" w:cs="Times New Roman" w:ascii="Times New Roman" w:hAnsi="Times New Roman"/>
          <w:sz w:val="24"/>
          <w:szCs w:val="24"/>
        </w:rPr>
        <w:t>Pääste- ja turvateenuse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 в сумме 14 700 евро), и на условиях, утвержденных 31 марта 2016 года в документах госпоставки, и указанных в предложении OÜ Articard (предложение ID 96185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городского хозяйства городского управления Юрий Петренко организует заключение и выполнение договора, осуществляет контроль, подписывает акты приемки-передачи и несет ответственность за выполнение 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но оспорить в Тартуском административном суде (</w:t>
      </w:r>
      <w:r>
        <w:rPr>
          <w:rFonts w:cs="Times New Roman" w:ascii="Times New Roman" w:hAnsi="Times New Roman"/>
          <w:sz w:val="24"/>
          <w:szCs w:val="24"/>
        </w:rPr>
        <w:t>Jõhvi kohtumaja, Kooli 2a, Jõh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532) в течение 30 дней после оглашения ре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53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u w:val="single"/>
        <w:lang w:val="ru-RU"/>
      </w:rPr>
    </w:pPr>
    <w:r>
      <w:rPr>
        <w:rFonts w:cs="Times New Roman" w:ascii="Times New Roman" w:hAnsi="Times New Roman"/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6:00Z</dcterms:created>
  <dc:creator>Tonis Kalberg</dc:creator>
  <dc:description/>
  <cp:keywords/>
  <dc:language>en-US</dc:language>
  <cp:lastModifiedBy>Krotova</cp:lastModifiedBy>
  <cp:lastPrinted>2016-05-19T11:31:00Z</cp:lastPrinted>
  <dcterms:modified xsi:type="dcterms:W3CDTF">2016-05-24T10:39:00Z</dcterms:modified>
  <cp:revision>56</cp:revision>
  <dc:subject/>
  <dc:title> </dc:title>
</cp:coreProperties>
</file>