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PROTOKOL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mai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PROTOKOL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. mai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  <w:t>Sotsiaalministeeriumiga vajalike läbirääkimiste pidamiseks koostöös Sihtasutusega Viljandi Haigla Sihtasutuse Sillamäe Narkorehabilitatsioonikeskuse võrgustumiseks haiglavõrku ja tulenevalt aselinnapea Eevi Paasmäe ettepanekust,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t-EE"/>
        </w:rPr>
        <w:t>Alustada Eesti Vabariigi Sotsiaalministeeriumiga läbirääkimisi koostöös Sihtasutusega Viljandi Haigla Sihtasutuse Sillamäe Narkorehabilitatsioonikeskuse võrgustumiseks haiglavõrk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t-EE"/>
        </w:rPr>
        <w:t xml:space="preserve">Delegeerida Sillamäe Linnavalitsusele Eesti Vabariigi Sotsiaalministeeriumiga läbirääkimiste delegatsiooni (edaspidi </w:t>
      </w:r>
      <w:r>
        <w:rPr>
          <w:i/>
          <w:lang w:val="et-EE"/>
        </w:rPr>
        <w:t>delegatsioon</w:t>
      </w:r>
      <w:r>
        <w:rPr>
          <w:lang w:val="et-EE"/>
        </w:rPr>
        <w:t>) moodustamine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t-EE"/>
        </w:rPr>
        <w:t>Sillamäe Linnavolikogu esindajaks delegatsioonis määrata Andrei Žoga, Monika Feofanova.</w:t>
      </w:r>
    </w:p>
    <w:p>
      <w:pPr>
        <w:pStyle w:val="Style17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esitada vahearuande läbirääkimiste käigust Sillamäe Linnavolikogu sotsiaalkomisjonile</w:t>
      </w:r>
      <w:r>
        <w:rPr>
          <w:rStyle w:val="FontStyle26"/>
          <w:color w:val="000000"/>
          <w:sz w:val="24"/>
          <w:szCs w:val="24"/>
          <w:lang w:val="et-EE"/>
        </w:rPr>
        <w:t>.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</w:tbl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2:00Z</dcterms:created>
  <dc:creator>Sirle Kupts</dc:creator>
  <dc:description/>
  <cp:keywords/>
  <dc:language>en-US</dc:language>
  <cp:lastModifiedBy>Sirle Kupts</cp:lastModifiedBy>
  <cp:lastPrinted>2016-05-25T11:13:00Z</cp:lastPrinted>
  <dcterms:modified xsi:type="dcterms:W3CDTF">2016-05-27T05:33:00Z</dcterms:modified>
  <cp:revision>10</cp:revision>
  <dc:subject/>
  <dc:title/>
</cp:coreProperties>
</file>