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 2016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4"/>
                        </w:rPr>
                        <w:t>O T S U 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 xml:space="preserve"> 2016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lamäe Linnavolikogu 31. märtsi 2016. a otsuse nr 120 „Viru pst 5a kinnist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uskorras tasu eest võõrandamine ja Viru pst 5 kinnistu osa omandamine“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tmine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lamäe Linnavolikogu 31. märtsi 2016. a otsusega nr 120 „Viru pst 5a kinnistu otsustuskorras tasu eest võõrandamine ja Viru pst 5 kinnistu osa omandamine“ otsustati võõrandada Osaühingule </w:t>
      </w:r>
      <w:r>
        <w:rPr>
          <w:rFonts w:cs="Times New Roman" w:ascii="Times New Roman" w:hAnsi="Times New Roman"/>
        </w:rPr>
        <w:t>ARAGATS</w:t>
      </w:r>
      <w:r>
        <w:rPr>
          <w:rFonts w:cs="Times New Roman" w:ascii="Times New Roman" w:hAnsi="Times New Roman"/>
          <w:sz w:val="24"/>
          <w:szCs w:val="24"/>
        </w:rPr>
        <w:t xml:space="preserve"> (registrikood: 11001244) otsustuskorras harilikule väärtusele vastava tasu eest Sillamäe linnas asuv Viru pst 5a kinnisasi (Tartu Maakohtu kinnistusosakonna registriosa nr 4991908, katastritunnus 73501:012:0139, pindala 1 861 m², sihtotstarve 90% ärimaa, 10% transpordimaa) ning omandada Osaühingult </w:t>
      </w:r>
      <w:r>
        <w:rPr>
          <w:rFonts w:cs="Times New Roman" w:ascii="Times New Roman" w:hAnsi="Times New Roman"/>
        </w:rPr>
        <w:t>ARAGATS</w:t>
      </w:r>
      <w:r>
        <w:rPr>
          <w:rFonts w:cs="Times New Roman" w:ascii="Times New Roman" w:hAnsi="Times New Roman"/>
          <w:sz w:val="24"/>
          <w:szCs w:val="24"/>
        </w:rPr>
        <w:t xml:space="preserve"> Viru pst 5 kinnistust 7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uurune osa (Viru 5 põhjapoolne osa, millele on detailplaneeringu järgi kavandatud kõnnitee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lamäe Linnavalitsuse 5. mai 2016. a korraldusega nr 239-k „Katastriüksuse jagamiseks nõusoleku andmine ning uutele katastriüksustele koha-aadresside ja sihtotstarvete määramine“ anti nõusolek Viru pst 5 katastriüksuse kaheks katastriüksuseks jagamiseks vastavalt kehtestatud detailplaneeringule ja koostatud katastriüksuste plaanidele ning moodustati eraldatava katastriüksusena katastriüksus Viru pst 5b (suurus 5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atastriüksuse sihtotstarbeks 100% transpordimaa). Seega täpsustus maakorralduslike toimingute tagajärjel omandatava maaüksuse pindala, mistõttu on selguse huvides vajalik täpsustada Sillamäe Linnavolikogu 31. märtsi 2016. a otsust nr 120 „Viru pst 5a kinnistu otsustuskorras tasu eest võõrandamine ja Viru pst 5 kinnistu osa omandamine“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toodust lähtudes ning „Haldusmenetluse seaduse“ § 64 lõigete 1 ja 2, § 68 lõike 2 alusel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navolikogu  o t s u s t a b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uta Sillamäe Linnavolikogu 31. märtsi 2016. a otsus nr 120 „Viru pst 5a kinnistu otsustuskorras tasu eest võõrandamine ja Viru pst 5 kinnistu osa omandamine“ ning asendada otsuse punktis 2 pindala 7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indalaga 5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Koršunova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lamäe Linnavalitsus, 12.05.2016. a protokoll nr 19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elinnapea Aleksandr Kan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koostaja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elinnapea Tatjana Iv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õigusnõunik Deniss Išk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guosakonna juhataja Aleksei Stepa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namajanduse osakonna juhataja Juri Petren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hitus- ja maakorralduse osakonna juhataja Vladimir Sokuš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kantselei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1:00Z</dcterms:created>
  <dc:creator>Tonis Kalberg</dc:creator>
  <dc:description/>
  <cp:keywords/>
  <dc:language>en-US</dc:language>
  <cp:lastModifiedBy>Sirle Kupts</cp:lastModifiedBy>
  <cp:lastPrinted>2016-05-10T15:51:00Z</cp:lastPrinted>
  <dcterms:modified xsi:type="dcterms:W3CDTF">2016-05-17T12:49:00Z</dcterms:modified>
  <cp:revision>9</cp:revision>
  <dc:subject/>
  <dc:title/>
</cp:coreProperties>
</file>