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-228600</wp:posOffset>
                </wp:positionV>
                <wp:extent cx="582168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24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8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8"/>
                                <w:sz w:val="28"/>
                                <w:szCs w:val="24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8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8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ая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2016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75pt;mso-wrap-distance-left:9.05pt;mso-wrap-distance-right:9.05pt;mso-wrap-distance-top:0pt;mso-wrap-distance-bottom:0pt;margin-top:-18pt;mso-position-vertical-relative:text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0"/>
                          <w:szCs w:val="24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8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8"/>
                          <w:sz w:val="28"/>
                          <w:szCs w:val="24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88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88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ru-RU"/>
                        </w:rPr>
                        <w:t>Силламяэ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ru-RU"/>
                        </w:rPr>
                        <w:t>мая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2016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ru-RU"/>
                        </w:rPr>
                        <w:t xml:space="preserve"> года №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изменений в решение Силламяэского Городского собрания № 120 от 31 марта 2016 года «Отчуждение недвижимости Виру 5a за плату в порядке принятия решения и приобретение части недвижимости Виру 5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м Силламяэского Городского собрания № 120 от 31 марта 2016 года «Отчуждение недвижимости Виру 5a за плату в порядке принятия решения и приобретение части недвижимости Виру 5» было принято решение произвести в пользу OÜ Aragats (registrikood: 11001244) отчуждение в порядке принятия решения за плату, соответствующую обычной стоимости, находящейся в Силламяэ недвижимости Виру 5а (Tartu Maakohtu kinnistusosakonna  registriosa nr 4991908, кадастровый признак 73501:012:0139, площадь 1 861 м², целевое назначение: 90% коммерческая земля, 10% транспортная земля) и приобрести у OÜ Aragats часть недвижимости Виру 5 площадью 7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верная часть Виру 5, где согласно детальной планировке запланирована пешеходная дорога)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Силламяэского Городского управления № 239-k от 5 мая 2016 года «О согласии на деление единицы недвижимости, а также установление географических названий для новых кадастровых единиц и определение их целевого использования» было дано согласие на деление кадастровой единицы Viru pst 5 на две кадастровые единицы в соответствии с установленной детальной планировкой и составленными планам кадастровых единиц, и в качестве отделяемой кадастровой единицы была образована кадастровая единица Viru pst 5b (площадь 513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целевое использование – 100% транспортная земля). Таким образом, в результате землеустроительных действий была конкретизирована площадь приобретаемого земельного участка, поэтому в целях обеспечения ясности необходимо внести уточнение в решение Силламяэского Городского собрания № 120 от 31 марта 2016 года «Отчуждение недвижимости Виру 5a за плату в порядке принятия решения и приобретение части недвижимости Виру 5».</w:t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вышеизложенного и на основании частей 1 и 2 статьи 64 и части 2 статьи 68 «Закона об административном производстве»,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родское собрание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реша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е в решение Силламяэского Городского собрания № 120 от 31 марта 2016 года «Отчуждение недвижимости Виру 5a за плату в порядке принятия решения и приобретение части недвижимости Виру 5» и заменить в пункте 2 указанного решения площадь 7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лощадь 513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но оспорить в Тартуском административном суде (Йыхвинский Дом суда, Kooli 2a, Jõhvi 41532) в течение 30 дней со дня оглашения ре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лена Коршу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ь городского собр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u w:val="single"/>
        <w:lang w:val="ru-RU"/>
      </w:rPr>
    </w:pPr>
    <w:r>
      <w:rPr>
        <w:rFonts w:cs="Times New Roman" w:ascii="Times New Roman" w:hAnsi="Times New Roman"/>
        <w:i/>
        <w:u w:val="single"/>
        <w:lang w:val="ru-RU"/>
      </w:rPr>
      <w:t>Неофициальный пе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2:00Z</dcterms:created>
  <dc:creator>Tonis Kalberg</dc:creator>
  <dc:description/>
  <cp:keywords/>
  <dc:language>en-US</dc:language>
  <cp:lastModifiedBy>Krotova</cp:lastModifiedBy>
  <cp:lastPrinted>2016-05-10T15:51:00Z</cp:lastPrinted>
  <dcterms:modified xsi:type="dcterms:W3CDTF">2016-05-16T12:37:00Z</dcterms:modified>
  <cp:revision>37</cp:revision>
  <dc:subject/>
  <dc:title> </dc:title>
</cp:coreProperties>
</file>