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21387223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30672221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648970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1.1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 ja § 28 lõike 1 punkti 1 ning Vabariigi Valitsuse 2. juuni 2006. a määruse nr 133 „Maa munitsipaalomandisse andmise kord“ § 6 lõigete 1 ja 2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alljärgnevate maade Sillamäe linna munitsipaalomandisse andmisest: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A. Tšehhovi tänav (teeregistri nr 7350019), maa maksustamishind – 230 eur/ha (hinnatsoonis HO 735003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Aia tee (teeregistri         nr 7350072), maa maksustamishind – 230 eur/ha      (hinnatsoonis HO 735002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I. Krõlovi tänav (teeregistri nr 7350011), maa maksustamishind – 230 eur/ha (hinnatsoonis HO 735003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I. Pavlovi tänav L1 (teeregistri nr 7350014), maa maksustamishind – 230 eur/ha (hinnatsoonis HO 735002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I. Pavlovi tänav L2 (teeregistri nr 7350014), maa maksustamishind – 4 474 ja 230 eur/ha (hinnatsoonides HO 735001 ja HO 735002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Kaevuri tee   (teeregistri nr 7350043), maa maksustamishind – 4 474 ja 230 eur/ha (hinnatsoonides HO 735001 ja HO 735002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Kajaka tänav L1 (teeregistri nr 7350006), maa maksustamishind – 230 eur/ha (hinnatsoonis HO 735002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Kajaka tänav L2 (teeregistri nr 7350006), maa maksustamishind – 230 eur/ha (hinnatsoonis HO 735002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Kalda tänav L1 (teeregistri nr 7350007), maa maksustamishind – 230 eur/ha (hinnatsoonis HO 735002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Kalda tänav L2 (teeregistri nr 7350007), maa maksustamishind – 230 eur/ha (hinnatsoonis HO 735002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Kalda-Ranna põik (teeregistri nr 7350044), maa maksustamishind – 230 eur/ha (hinnatsoonis HO 735002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Kauba põik L1 (teeregistri nr 7350050), maa maksustamishind – 230 eur/ha (hinnatsoonis HO 735002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M. Gorki tänav (teeregistri nr 7350003), maa maksustamishind – 4 474 ja 230 eur/ha (hinnatsoonides HO 735001 ja HO 735002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M. Rumjantsevi tänav (teeregistri nr 7350016), maa maksustamishind – 230 eur/ha (hinnatsoonis HO 735002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Sõtke tänav  (teeregistri nr 7350017), maa maksustamishind – 230 eur/ha  (hinnatsoonis HO 735003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Tervise tee   (teeregistri nr 7350054), maa maksustamishind – 230 eur/ha  (hinnatsoonis HO 735003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V. Majakovski      tänav L1 (teeregistri nr 7350012), maa maksustamishind – 230 eur/ha  (hinnatsoonis HO 735002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V. Majakovski      tänav L2 (teeregistri nr 7350012), maa maksustamishind – 230 eur/ha  (hinnatsoonis HO 735002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V. Majakovski      tänav L3 (teeregistri nr 7350012), maa maksustamishind – 230 eur/ha  (hinnatsoonis HO 735002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Veski tänav  (teeregistri nr 7350021), maa maksustamishind – 230 eur/ha  (hinnatsoonis HO 735002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Viru põik L2 (teeregistri nr 7350022), maa maksustamishind – 230 eur/ha  (hinnatsoonis HO 735002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Viru puiestee L1 (teeregistri nr 7350022), maa maksustamishind – 4 474 eur/ha  (hinnatsoonis HO 735001);</w:t>
      </w:r>
    </w:p>
    <w:p>
      <w:pPr>
        <w:pStyle w:val="BodyText3"/>
        <w:numPr>
          <w:ilvl w:val="1"/>
          <w:numId w:val="2"/>
        </w:numPr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 koha-aadressiga Ida-Viru maakond, Sillamäe linn, Viru puiestee L2 (teeregistri nr 7350022), maa maksustamishind – 4 474 ja 230 eur/ha  (hinnatsoonides HO 735001 ja HO 735002).</w:t>
      </w:r>
    </w:p>
    <w:p>
      <w:pPr>
        <w:pStyle w:val="Style11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otsuse punktis 1 näidatud maade munitsipaalomandisse andmise taotlused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92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4:57:00Z</cp:lastPrinted>
  <dcterms:modified xsi:type="dcterms:W3CDTF">2016-05-25T12:00:00Z</dcterms:modified>
  <cp:revision>28</cp:revision>
  <dc:subject/>
  <dc:title/>
</cp:coreProperties>
</file>