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99813266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20687410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ge">
                  <wp:posOffset>720725</wp:posOffset>
                </wp:positionV>
                <wp:extent cx="5774055" cy="1719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60"/>
                                <w:lang w:val="et-EE"/>
                              </w:rPr>
                            </w:pPr>
                            <w:r>
                              <w:rPr>
                                <w:spacing w:val="60"/>
                                <w:lang w:val="et-EE"/>
                              </w:rPr>
                              <w:t>OT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56.7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pacing w:val="60"/>
                          <w:lang w:val="et-EE"/>
                        </w:rPr>
                      </w:pPr>
                      <w:r>
                        <w:rPr>
                          <w:spacing w:val="60"/>
                          <w:lang w:val="et-EE"/>
                        </w:rPr>
                        <w:t>OTS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1. mai 2016. a        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1. mai 2016. a        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Maa munitsipaalomandisse andmise taotlemine ning sellele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koha-aadressi ja sihtotstarbe määramine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Maareformi seaduse“ § 25 lõike 1, § 28 lõike 1 punkti 1, „Maakatastriseaduse“ § 18 lõigete 3 ja 6, „Ruumiandmete seaduse“ § 42, § 48, § 50 lõike 1, § 54, § 55 lõike 1, Vabariigi Valitsuse 2. juuni 2006. a määruse nr 133 „Maa munitsipaalomandisse andmise kord“ § 6 lõigete 1 ja 2, Vabariigi Valitsuse 23. oktoobri 2008. a määruse nr 155 „Katastriüksuse sihtotstarvete liigid ja nende määramise kord“ § 1 lõike 2, § 2 lõigete 1 ja 2, § 4 punkti 3, § 5 punktide 1, 2, 4 ja 5, § 6 punkti 13 alapunkti 2, Sillamäe Linnavolikogu 26. septembri 2002. a määrusega nr 43/102-m „Sillamäe linna üldplaneeringu kehtestamine“ kehtestatud Sillamäe linna üldplaneeringu alusel,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linnavolikogu  o t s u s t a b: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Taotleda Ida-Viru Maavanemalt käesoleva otsuse lisas näidatud maaüksuse Sillamäe linna munitsipaalomandisse andmisest.</w:t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äärata käesoleva otsuse lisas näidatud maaüksusele: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koha-aadress – Ida-Viru maakond, Sillamäe linn, Kesk tn 39b;</w:t>
      </w:r>
    </w:p>
    <w:p>
      <w:pPr>
        <w:pStyle w:val="Style11"/>
        <w:numPr>
          <w:ilvl w:val="1"/>
          <w:numId w:val="2"/>
        </w:numPr>
        <w:jc w:val="both"/>
        <w:rPr/>
      </w:pPr>
      <w:r>
        <w:rPr>
          <w:lang w:val="et-EE"/>
        </w:rPr>
        <w:t>pindala – 763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ihtotstarve – 100% üldkasutatav maa (017, Üm);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maa maksustamishind – 4 474 eurot/ha (hinnatsoonis HO 735001)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Sillamäe Linnavalitsusel koostada ja esitada maa munitsipaalomandisse andmise taotlus koos kõigi vajalike lisamaterjalidega Ida-Viru Maavanemale.</w:t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26.05.2016. a  protokoll  nr 2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pea Tõnis Kalber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nemmaakorraldaja Natalja Tšistjak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hitus- ja maakorralduse osakonna juhataja Vladimir Sokuše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Lisa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Sillamäe Linnavolikogu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31. mai 2016. a otsusele nr …</w:t>
      </w:r>
    </w:p>
    <w:p>
      <w:pPr>
        <w:pStyle w:val="Style11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Style11"/>
        <w:jc w:val="center"/>
        <w:rPr>
          <w:b/>
          <w:b/>
          <w:lang w:val="et-EE"/>
        </w:rPr>
      </w:pPr>
      <w:r>
        <w:rPr>
          <w:b/>
          <w:lang w:val="et-EE"/>
        </w:rPr>
        <w:t>Asukohaskeem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n-US"/>
        </w:rPr>
        <w:drawing>
          <wp:inline distT="0" distB="0" distL="0" distR="0">
            <wp:extent cx="5266690" cy="4204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143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62.95pt,10.8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t-EE"/>
        </w:rPr>
        <w:t xml:space="preserve">                       </w:t>
      </w:r>
      <w:r>
        <w:rPr>
          <w:lang w:val="et-EE"/>
        </w:rPr>
        <w:t>taotletava maa piir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pacing w:val="50"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01:00Z</dcterms:created>
  <dc:creator>N.Tšistjakova</dc:creator>
  <dc:description/>
  <dc:language>en-US</dc:language>
  <cp:lastModifiedBy>Morozova Tiia</cp:lastModifiedBy>
  <cp:lastPrinted>2016-05-25T11:37:00Z</cp:lastPrinted>
  <dcterms:modified xsi:type="dcterms:W3CDTF">2016-05-25T08:38:00Z</dcterms:modified>
  <cp:revision>24</cp:revision>
  <dc:subject/>
  <dc:title/>
</cp:coreProperties>
</file>