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22415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31. mai 2016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-17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31. mai 2016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  <w:t xml:space="preserve">Sillamäe linna </w:t>
      </w:r>
      <w:bookmarkStart w:id="0" w:name="OLE_LINK1"/>
      <w:r>
        <w:rPr>
          <w:szCs w:val="24"/>
          <w:lang w:val="et-EE"/>
        </w:rPr>
        <w:t>2016. aasta II lisaeelarve</w:t>
      </w:r>
      <w:bookmarkEnd w:id="0"/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„Kohaliku omavalitsuse korralduse seaduse“ § 22 lõike 1 punkti 1,          § 38, „Kohaliku omavalitsuse üksuse finantsjuhtimise seaduse“ § 26 lõigete 1 ja 3 alusel ning kooskõlas Sillamäe Linnavolikogu 30.septembri 2003.a määrusega nr 14/27-m kinnitatud „Sillamäe linna põhimääruse“ § 50</w:t>
      </w:r>
      <w:r>
        <w:rPr>
          <w:vertAlign w:val="superscript"/>
          <w:lang w:val="et-EE"/>
        </w:rPr>
        <w:t xml:space="preserve">6 </w:t>
      </w:r>
      <w:r>
        <w:rPr>
          <w:lang w:val="et-EE"/>
        </w:rPr>
        <w:t>lõigetega 1 ja 6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overflowPunct w:val="true"/>
        <w:autoSpaceDE w:val="true"/>
        <w:textAlignment w:val="auto"/>
        <w:rPr/>
      </w:pPr>
      <w:r>
        <w:rPr>
          <w:lang w:val="et-EE"/>
        </w:rPr>
        <w:t xml:space="preserve">§ 1. </w:t>
      </w:r>
      <w:r>
        <w:rPr>
          <w:szCs w:val="24"/>
          <w:lang w:val="et-EE"/>
        </w:rPr>
        <w:t>Sillamäe linna 2016. aasta II lisaeelarve</w:t>
      </w:r>
    </w:p>
    <w:p>
      <w:pPr>
        <w:pStyle w:val="Normal"/>
        <w:jc w:val="both"/>
        <w:rPr>
          <w:lang w:val="et-EE"/>
        </w:rPr>
      </w:pPr>
      <w:r>
        <w:rPr/>
        <w:t xml:space="preserve">(1) </w:t>
      </w:r>
      <w:r>
        <w:rPr>
          <w:lang w:val="et-EE"/>
        </w:rPr>
        <w:t>Võtta vastu Sillamäe linna 2016. aasta II lisaeelarve vastavalt  määruse lisal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(2) Kinnitada:</w:t>
      </w:r>
    </w:p>
    <w:p>
      <w:pPr>
        <w:pStyle w:val="Vahedeta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tulud 13 278 846 eurot vastavalt eelarve lisale 1;</w:t>
      </w:r>
    </w:p>
    <w:p>
      <w:pPr>
        <w:pStyle w:val="Vahedeta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kulud 12 674 360 eurot vastavalt eelarve lisale 2;</w:t>
      </w:r>
    </w:p>
    <w:p>
      <w:pPr>
        <w:pStyle w:val="Vahedeta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eelarve lisale 3.</w:t>
      </w:r>
    </w:p>
    <w:p>
      <w:pPr>
        <w:pStyle w:val="Normal"/>
        <w:ind w:right="-529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§ 2. </w:t>
      </w:r>
      <w:r>
        <w:rPr>
          <w:b/>
          <w:bCs/>
          <w:color w:val="000000"/>
          <w:lang w:val="et-EE"/>
        </w:rPr>
        <w:t>Korterelamute territooriumidel olevate teede remont</w:t>
      </w:r>
    </w:p>
    <w:p>
      <w:pPr>
        <w:pStyle w:val="Normal"/>
        <w:spacing w:lineRule="atLeast" w:line="240" w:before="0" w:after="160"/>
        <w:ind w:right="-529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(1) Toetada Sillamäe linna 2016. aasta eelarves teede remondiks ettenähtud vahenditest korterelamute territooriumidel olevate teede remonti tingimusel, et korteriomanikud, kes on tee omanikud, finantseerivad 25% tegevuse kuludest. </w:t>
      </w:r>
    </w:p>
    <w:p>
      <w:pPr>
        <w:pStyle w:val="Normal"/>
        <w:spacing w:lineRule="atLeast" w:line="240" w:before="0" w:after="160"/>
        <w:ind w:right="-529" w:hanging="0"/>
        <w:jc w:val="both"/>
        <w:rPr>
          <w:color w:val="000000"/>
          <w:lang w:val="en-GB"/>
        </w:rPr>
      </w:pPr>
      <w:r>
        <w:rPr>
          <w:color w:val="000000"/>
          <w:lang w:val="et-EE"/>
        </w:rPr>
        <w:t>(2) Volitada Sillamäe Linnavalitsust otsustama käesolevas paragrahvis näidatud toetuse eraldamine ja selle arvelt tee-ehitustööde tellimine.</w:t>
      </w:r>
    </w:p>
    <w:p>
      <w:pPr>
        <w:pStyle w:val="Vahedeta1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Vahedeta1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esitaja:</w:t>
        <w:tab/>
        <w:tab/>
        <w:tab/>
        <w:t>Sillamäe Linnavalitsus, 19.05.2016.a  protokoll nr 20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 xml:space="preserve">Eelnõu koostaja ja ettekandja: </w:t>
        <w:tab/>
        <w:t>aselinnapea Tatjana Ivanova</w:t>
      </w:r>
    </w:p>
    <w:p>
      <w:pPr>
        <w:pStyle w:val="Normal"/>
        <w:jc w:val="both"/>
        <w:rPr/>
      </w:pPr>
      <w:r>
        <w:rPr>
          <w:sz w:val="22"/>
          <w:szCs w:val="18"/>
          <w:lang w:val="et-EE"/>
        </w:rPr>
        <w:t>Kaasettekandja:</w:t>
        <w:tab/>
        <w:tab/>
        <w:tab/>
        <w:t>linnavolikogu rahanduskomisjoni esimees Andrei Žoga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Kooskõlastused:</w:t>
        <w:tab/>
        <w:tab/>
        <w:t>linnapea Tõnis Kalberg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 xml:space="preserve">                                                    </w:t>
      </w:r>
      <w:r>
        <w:rPr>
          <w:sz w:val="22"/>
          <w:szCs w:val="18"/>
          <w:lang w:val="et-EE"/>
        </w:rPr>
        <w:t>aselinnapea Aleksandr Kanev</w:t>
      </w:r>
    </w:p>
    <w:p>
      <w:pPr>
        <w:pStyle w:val="Normal"/>
        <w:ind w:left="2160" w:firstLine="720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aselinnapea Eevi Paasmäe</w:t>
      </w:r>
    </w:p>
    <w:p>
      <w:pPr>
        <w:pStyle w:val="Normal"/>
        <w:ind w:left="2160" w:firstLine="720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õigusnõunik Deniss Iškin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02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T.Bolšakova</dc:creator>
  <dc:description/>
  <dc:language>en-US</dc:language>
  <cp:lastModifiedBy>Morozova Tiia</cp:lastModifiedBy>
  <cp:lastPrinted>2016-05-19T13:48:00Z</cp:lastPrinted>
  <dcterms:modified xsi:type="dcterms:W3CDTF">2016-05-23T06:40:00Z</dcterms:modified>
  <cp:revision>65</cp:revision>
  <dc:subject/>
  <dc:title>Sillamäe linna 2013</dc:title>
</cp:coreProperties>
</file>