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к проект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I дополнительного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Силламяэ 2016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2"/>
        <w:rPr/>
      </w:pPr>
      <w:r>
        <w:rPr/>
        <w:t>I. Доходы основной деятельности. (Приложение 1 бюджета города Силламяэ 2016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от хозяйственной деятельности учреждений (32) увеличиваются на 6 752 евр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 </w:t>
      </w:r>
      <w:r>
        <w:rPr>
          <w:b/>
        </w:rPr>
        <w:t>1 300 евро</w:t>
      </w:r>
      <w:r>
        <w:rPr/>
        <w:t xml:space="preserve"> увеличиваются доходы </w:t>
      </w:r>
      <w:r>
        <w:rPr>
          <w:lang w:val="en-US"/>
        </w:rPr>
        <w:t>Vanalinna</w:t>
      </w:r>
      <w:r>
        <w:rPr/>
        <w:t xml:space="preserve"> </w:t>
      </w:r>
      <w:r>
        <w:rPr>
          <w:lang w:val="en-US"/>
        </w:rPr>
        <w:t>Kool</w:t>
      </w:r>
      <w:r>
        <w:rPr/>
        <w:t xml:space="preserve"> за счет средств,    поступивших в соответствии с договором о рекламе с AS Ökosil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 </w:t>
      </w:r>
      <w:r>
        <w:rPr>
          <w:b/>
          <w:lang w:val="et-EE"/>
        </w:rPr>
        <w:t xml:space="preserve">5 </w:t>
      </w:r>
      <w:r>
        <w:rPr>
          <w:b/>
        </w:rPr>
        <w:t>452 евро</w:t>
      </w:r>
      <w:r>
        <w:rPr/>
        <w:t xml:space="preserve"> увеличиваются доходы Городского Центра Культуры: на 452 евро за счет аренды модульной сцены, 5 000 евро за счет средств, поступивших от </w:t>
      </w:r>
      <w:r>
        <w:rPr>
          <w:lang w:val="et-EE"/>
        </w:rPr>
        <w:t>Sillamäe Sadam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по договору рекламы.</w:t>
      </w:r>
    </w:p>
    <w:p>
      <w:pPr>
        <w:pStyle w:val="TextBody"/>
        <w:rPr>
          <w:b/>
          <w:b/>
        </w:rPr>
      </w:pPr>
      <w:r>
        <w:rPr>
          <w:b/>
        </w:rPr>
        <w:t>3. Получаемые целевые дотации (3500,352) увеличиваются на 19 712 евро, из них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 911 евро уменьшается дотация для выплаты дополнительной заработной платы в размере 30% педагогам Эстонской основной школы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 000 евро получено от Министерства Финансов в виде целевой поддержки на ремонтные работы в детских садах город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 евро получено от Министерства Финансов для оплаты работы по изменению  городских адре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чие доходы (3888) увеличиваются на 5 404 евро, из них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 000 евро планируется увеличить доходы от штрафов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 404 евро увеличиваются смешанные доходы  за счет средств, поступивших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 по страховому случаю от AS BTA Baltic Insuranc Comp. Eesti filiaal (за поврежденный в результате аварии павильон ожидания)</w:t>
      </w:r>
    </w:p>
    <w:p>
      <w:pPr>
        <w:pStyle w:val="BodyText2"/>
        <w:rPr/>
      </w:pPr>
      <w:r>
        <w:rPr>
          <w:i/>
        </w:rPr>
        <w:t>Итого доходы основной деятельности увеличиваются на 31 868   евр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II.</w:t>
      </w:r>
      <w:r>
        <w:rPr>
          <w:lang w:val="et-EE"/>
        </w:rPr>
        <w:t xml:space="preserve"> </w:t>
      </w: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6 года</w:t>
      </w:r>
      <w:r>
        <w:rPr>
          <w:b w:val="false"/>
        </w:rPr>
        <w:t>)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Городского 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1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ив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3 евро </w:t>
      </w:r>
      <w:r>
        <w:rPr>
          <w:rFonts w:cs="Times New Roman" w:ascii="Times New Roman" w:hAnsi="Times New Roman"/>
          <w:bCs/>
          <w:sz w:val="24"/>
          <w:szCs w:val="24"/>
        </w:rPr>
        <w:t>в части персональных расходов за счет целевых средств от Министерства Финансов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направленные на проекты развития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33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ьш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 000 евро. </w:t>
      </w:r>
      <w:r>
        <w:rPr>
          <w:rFonts w:cs="Times New Roman" w:ascii="Times New Roman" w:hAnsi="Times New Roman"/>
          <w:bCs/>
          <w:sz w:val="24"/>
          <w:szCs w:val="24"/>
        </w:rPr>
        <w:t>8 000 евро планируется возвратить на расходы по целевой дотации SA Sillamäe Haigl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 000 евро планируется направить в инвестиционную деятельность для работ по подготовке проекта, направленного на продолжение тропы здоровья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спасатель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32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 500 евро.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средства планируются для заключения договора на услуги береговой охран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 ямочный ремонт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451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ьш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 230 евро. </w:t>
      </w:r>
      <w:r>
        <w:rPr>
          <w:rFonts w:cs="Times New Roman" w:ascii="Times New Roman" w:hAnsi="Times New Roman"/>
          <w:bCs/>
          <w:sz w:val="24"/>
          <w:szCs w:val="24"/>
        </w:rPr>
        <w:t>Остаток средств по результатам госпоставк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дотацию по благоустройству дворовых территори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1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ьш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 500 евро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водоснаб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3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 738 евр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 средства дополнительно планируютс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емонт главного шандора и улучшение схемы управления работой 3-х шандоров дамбы на Таллинском шоссе 8с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чие расходы жилищно-коммунального хозяй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60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0 706 евро з</w:t>
      </w:r>
      <w:r>
        <w:rPr>
          <w:rFonts w:cs="Times New Roman" w:ascii="Times New Roman" w:hAnsi="Times New Roman"/>
          <w:bCs/>
          <w:sz w:val="24"/>
          <w:szCs w:val="24"/>
        </w:rPr>
        <w:t>а счет переноса целевых средств из раздела инвестиционной деятельности по п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«Sillamäel V.Majakovski tn 11, Sõtke tänava 2, 4, 5, 6, 7, 8, 10, 11 ja 12  elamute lammutustööd» в раздел бюджета – расходы основной деятельности. Произведенные затраты классифицируются, как текущие расход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страхованию зд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60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чет экономии по результатам госпоставки уменьш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 050 евро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ordikomplek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le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ьшаются в целом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 990  евро. </w:t>
      </w:r>
      <w:r>
        <w:rPr>
          <w:rFonts w:cs="Times New Roman" w:ascii="Times New Roman" w:hAnsi="Times New Roman"/>
          <w:bCs/>
          <w:sz w:val="24"/>
          <w:szCs w:val="24"/>
        </w:rPr>
        <w:t>Средства в сумме 3 500 евро, затраченные на приобретение автомобиля, переносятся из расходов основной деятельности в раздел инвестиц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 490 евро планируется перенести в инвестиции для проведения работ по ремонту крыши здания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центра 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и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5 452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5 000 евро увеличиваются хозяйственные расходы за счет средств, полученных от  </w:t>
      </w:r>
      <w:r>
        <w:rPr>
          <w:rFonts w:cs="Times New Roman" w:ascii="Times New Roman" w:hAnsi="Times New Roman"/>
          <w:sz w:val="24"/>
          <w:szCs w:val="24"/>
          <w:lang w:val="et-EE"/>
        </w:rPr>
        <w:t>Sillamäe Sad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по договору рекламы и на 452 евро увеличиваются персональные расходы за с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  дополнительных средств от хозяйственной деятельност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муз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ьш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 461 евро</w:t>
      </w:r>
      <w:r>
        <w:rPr>
          <w:rFonts w:cs="Times New Roman" w:ascii="Times New Roman" w:hAnsi="Times New Roman"/>
          <w:bCs/>
          <w:sz w:val="24"/>
          <w:szCs w:val="24"/>
        </w:rPr>
        <w:t>. Сумму планируется направить в инвестции для работ по установке эвакуационной лестницы (предписание)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детского сад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aniussi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1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увелич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 127 евро. </w:t>
      </w:r>
      <w:r>
        <w:rPr>
          <w:rFonts w:cs="Times New Roman" w:ascii="Times New Roman" w:hAnsi="Times New Roman"/>
          <w:bCs/>
          <w:sz w:val="24"/>
          <w:szCs w:val="24"/>
        </w:rPr>
        <w:t>Денежные средства переносятся из раздела инвестиций в расходы основной деятельности, так как затраты классифицируются, как текущий ремонт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детского са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elepunas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rj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1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в целом </w:t>
      </w:r>
      <w:r>
        <w:rPr>
          <w:rFonts w:cs="Times New Roman" w:ascii="Times New Roman" w:hAnsi="Times New Roman"/>
          <w:bCs/>
          <w:sz w:val="24"/>
          <w:szCs w:val="24"/>
        </w:rPr>
        <w:t>уменьш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 000 евро. </w:t>
      </w:r>
      <w:r>
        <w:rPr>
          <w:rFonts w:cs="Times New Roman" w:ascii="Times New Roman" w:hAnsi="Times New Roman"/>
          <w:bCs/>
          <w:sz w:val="24"/>
          <w:szCs w:val="24"/>
        </w:rPr>
        <w:t>Персональные расходы уменьшаются на 23 000 евро, хозяйственные расходы сокращаются на 8 000 евро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Eesti Põhiko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сокращаю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911 евро.  </w:t>
      </w:r>
      <w:r>
        <w:rPr>
          <w:rFonts w:cs="Times New Roman" w:ascii="Times New Roman" w:hAnsi="Times New Roman"/>
          <w:sz w:val="24"/>
          <w:szCs w:val="24"/>
        </w:rPr>
        <w:t>Сокращение пероснальных расходов связано с уточнением целевых средств, выделяемых Министерством образования для выплаты дополнительной заработной платы в размере 30% педагогам школ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Vanalinna Ko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>1 300 евро</w:t>
      </w:r>
      <w:r>
        <w:rPr>
          <w:rFonts w:cs="Times New Roman" w:ascii="Times New Roman" w:hAnsi="Times New Roman"/>
          <w:sz w:val="24"/>
          <w:szCs w:val="24"/>
        </w:rPr>
        <w:t xml:space="preserve"> за счет дополнительных средств от хозяйственной деятельност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целевую дотац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 Sillamäe Haigla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7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станавливаютс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 000 евр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 расходы основной деятельности увеличиваются на 42 304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основной деятельности уменьшается на  на 10 436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вестиционная 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(Приложение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бюджета города Силламяэ 2016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 ча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”Põhivara soetus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(15) расходы сокращаются  на 40 436  евро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. 1 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mnaasium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hoones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raamatukogu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ehitamin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j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sisustamin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Фонд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EA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е поддержал ходатайство города на сумму 32 000 евро для проведения строительных работ по  библиотеке в задании гимназии. Исходя из этого, планируемые целевые средства из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EA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нимаются с этого объекта и из средств городского бюджета планируется дополнительно выделить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2 56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евро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3 «Sillamäe Kannuka kooli õppe- ja üldkasutatavates ruumides põrandate remont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овые расходы сокращаются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 049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 счет экономии средств, полученных после проведения госпоставки на исполнение работ;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 xml:space="preserve">п. 4 «Sillamäel V.Majakovski tn 11, Sõtke tänava 2, 4, 5, 6, 7, 8, 10, 11 ja 12  elamute lammutustööd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Целев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средст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 в сумм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0 706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ереносят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из раздела инвестиционной деятельности в раздел бюджета – расходы основной деятельност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изведенные затраты классифицируются, как текущие расходы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. 9  «Ülekäiguradade valgusta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овые расходы сокращаются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5 469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 счет экономии средств по результату проведения госпоставки на исполнение работ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0 «Sillamäe Vanalinna Kooli hoone rekonstrueerimise projekteerimistööd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овые расходы сокращаются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44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 счет экономии средств после проведения госпоставк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2 «Sillamäe Lasteaia Jaaniussike ruumide remonditööd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нежные средства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7 127 ев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носятся из раздела инвестиций в расходы основной деятельности, так как затраты классифицируются, как текущий ремонт. На </w:t>
      </w:r>
      <w:r>
        <w:rPr>
          <w:rFonts w:cs="Times New Roman" w:ascii="Times New Roman" w:hAnsi="Times New Roman"/>
          <w:b/>
          <w:bCs/>
          <w:sz w:val="24"/>
          <w:szCs w:val="24"/>
        </w:rPr>
        <w:t>307 ев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кращается плановая сумма за счет экономии средств после проведения госпостак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5 «Kesk tänaval asuva bussiootepaviljoni remont»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На новый пункт инвестиционной программы планируется 3 404  евро </w:t>
      </w:r>
      <w:r>
        <w:rPr>
          <w:rFonts w:cs="Times New Roman" w:ascii="Times New Roman" w:hAnsi="Times New Roman"/>
          <w:sz w:val="24"/>
          <w:szCs w:val="24"/>
        </w:rPr>
        <w:t>за счет средств, поступивших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 по страховому случаю от AS BTA Baltic Insuranc Comp. Eesti filiaal (за поврежденный в результате аварии павильон ожидания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6 «Sillamäe Spordikompleksi Kalev auto soetamine».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а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 500 евро</w:t>
      </w:r>
      <w:r>
        <w:rPr>
          <w:rFonts w:cs="Times New Roman" w:ascii="Times New Roman" w:hAnsi="Times New Roman"/>
          <w:bCs/>
          <w:sz w:val="24"/>
          <w:szCs w:val="24"/>
        </w:rPr>
        <w:t>, затраченные на приобретение автомобиля, переносятся из расходов основной деятельности в раздел инвестиций.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7 «Sillamäe Spordikompleksi Kalev katuse osaline remont»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4 490 евр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ланируется перенести из расходов основной деятельности в инвестиции для проведения работ по ремонту крыши здания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8 «Sillamäe Lasteaia Pääsupesa WC remont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Целевые средства в сумм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 00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полученные от Министерства Финансов планируются на ремонт туалетов в детском сад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ää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supes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9 «Sillamäe Gümnaasiumi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köögiruum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renoveeri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ля выполнения предписаний планируетс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2 00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 ремонт  столовой в здании гимнази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20 «Sillamäe Muuseumi evakuatsiooni välistrepi paigalda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ля выполнения предписаний планируетс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5 404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 изготовление и установку эвакуационной лестницы на здании городского музея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. 21  «Kergliiklustee projekteerimistööd». </w:t>
      </w:r>
      <w:r>
        <w:rPr>
          <w:rFonts w:cs="Times New Roman" w:ascii="Times New Roman" w:hAnsi="Times New Roman"/>
          <w:b/>
          <w:bCs/>
          <w:sz w:val="24"/>
          <w:szCs w:val="24"/>
        </w:rPr>
        <w:t>7 000 ев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тся  для работ по подготовке проекта, направленного на продолжение тропы здоровья;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В части «Põhivara soetuseks saadav sihtfinantseerimine(+)» доходы сокращаются на 30 000 евро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. 1 «Ettevõtluse Arendamise Sihtasutus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Фонд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EA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е поддержал ходатайство города на сумм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2 00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ля проведения строительных работ по  библиотеке в задании гимнази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3 «SA Eesti terviserajad toetus»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ланируются целевые денежные средства в сумме 2 000 евро </w:t>
      </w:r>
      <w:r>
        <w:rPr>
          <w:rFonts w:cs="Times New Roman" w:ascii="Times New Roman" w:hAnsi="Times New Roman"/>
          <w:bCs/>
          <w:sz w:val="24"/>
          <w:szCs w:val="24"/>
        </w:rPr>
        <w:t>для работ по подготовке проекта, направленного на продолжение тропы здоровья;</w:t>
      </w:r>
    </w:p>
    <w:p>
      <w:pPr>
        <w:pStyle w:val="ListParagraph"/>
        <w:ind w:left="11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«Дополнительного бюджета» бюджет города сбалансирован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оставил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Иван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мэ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16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Calibri" w:cs="Times New Roman"/>
      <w:b/>
      <w:sz w:val="24"/>
      <w:szCs w:val="24"/>
      <w:lang w:val="ru-RU"/>
    </w:rPr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7:00Z</dcterms:created>
  <dc:creator>Tatjana Ivanova</dc:creator>
  <dc:description/>
  <cp:keywords/>
  <dc:language>en-US</dc:language>
  <cp:lastModifiedBy>Sirle Kupts</cp:lastModifiedBy>
  <dcterms:modified xsi:type="dcterms:W3CDTF">2016-05-25T05:47:00Z</dcterms:modified>
  <cp:revision>2</cp:revision>
  <dc:subject/>
  <dc:title/>
</cp:coreProperties>
</file>