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зъяснение к проекту решения Силламяэского городского Собрания </w:t>
      </w:r>
    </w:p>
    <w:p>
      <w:pPr>
        <w:pStyle w:val="TextBody"/>
        <w:jc w:val="center"/>
        <w:rPr/>
      </w:pPr>
      <w:r>
        <w:rPr>
          <w:sz w:val="28"/>
        </w:rPr>
        <w:t>"</w:t>
      </w:r>
      <w:r>
        <w:rPr>
          <w:rStyle w:val="Deftxt1"/>
          <w:rFonts w:cs="Times New Roman"/>
          <w:sz w:val="28"/>
          <w:szCs w:val="24"/>
        </w:rPr>
        <w:t>Sillamäe Linnavalitsuse struktuuri ja teenistuskohtade koosseisu kehtestamin</w:t>
      </w:r>
      <w:r>
        <w:rPr>
          <w:sz w:val="28"/>
        </w:rPr>
        <w:t>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Данным проектом решения городского Собрания предусмотрено выведение из структуры Силламяэского Горуправления части ставок хозяйственных работников.</w:t>
      </w:r>
    </w:p>
    <w:p>
      <w:pPr>
        <w:pStyle w:val="BodyText2"/>
        <w:rPr/>
      </w:pPr>
      <w:r>
        <w:rPr/>
        <w:t>Здание по ул.В.Чкалова 25 в настоящий момент находится на балансе и под управлением Силламяэского Горуправления. Основные площади здания используется подведомственными Силламяэскому Горуправлению учреждениями и некоммерческой организаци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szCs w:val="22"/>
          <w:lang w:val="et-EE"/>
        </w:rPr>
        <w:t>Sillamäe Kultuurikeskus</w:t>
      </w:r>
      <w:r>
        <w:rPr>
          <w:sz w:val="28"/>
          <w:szCs w:val="22"/>
          <w:lang w:val="en-GB"/>
        </w:rPr>
        <w:t xml:space="preserve"> (38,5%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szCs w:val="20"/>
          <w:lang w:val="et-EE"/>
        </w:rPr>
        <w:t>Sillamäe Huvi- ja Noortekeskus Ulei</w:t>
      </w:r>
      <w:r>
        <w:rPr>
          <w:sz w:val="28"/>
          <w:szCs w:val="20"/>
          <w:lang w:val="et-EE"/>
        </w:rPr>
        <w:t xml:space="preserve"> </w:t>
      </w:r>
      <w:r>
        <w:rPr>
          <w:sz w:val="28"/>
          <w:szCs w:val="20"/>
          <w:lang w:val="en-GB"/>
        </w:rPr>
        <w:t>(27,5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t-EE"/>
        </w:rPr>
        <w:t>Sillamäe Vanalinna kool</w:t>
      </w:r>
      <w:r>
        <w:rPr>
          <w:sz w:val="28"/>
          <w:lang w:val="en-GB"/>
        </w:rPr>
        <w:t xml:space="preserve"> (12,5%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szCs w:val="22"/>
          <w:lang w:val="et-EE"/>
        </w:rPr>
        <w:t>Hoolekandeasutus Sügis</w:t>
      </w:r>
      <w:r>
        <w:rPr>
          <w:sz w:val="28"/>
          <w:szCs w:val="22"/>
          <w:lang w:val="en-GB"/>
        </w:rPr>
        <w:t xml:space="preserve"> (3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t-EE"/>
        </w:rPr>
        <w:t>MTÜ Teater “Teine taevas”</w:t>
      </w:r>
      <w:r>
        <w:rPr>
          <w:sz w:val="28"/>
          <w:lang w:val="en-GB"/>
        </w:rPr>
        <w:t xml:space="preserve"> (9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ь помещений (3,7%) сдается в аре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штатному расписанию Силламяэского Горуправления для обслуживания здания по ул.В.Чкалова 25 предусмотрено 4 ставки работников, на которых занято 5 челове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тор здания – 1 став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щица-вахтер – 2 ½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орник – ½ ставки</w:t>
      </w:r>
    </w:p>
    <w:p>
      <w:pPr>
        <w:pStyle w:val="Normal"/>
        <w:jc w:val="both"/>
        <w:rPr/>
      </w:pPr>
      <w:r>
        <w:rPr>
          <w:sz w:val="28"/>
        </w:rPr>
        <w:t>В проекте данного решения Городского Собрания указанные ставки выведены из структуры Силламяэского Горуправления с целью передачи их Центру Культуры как основному учреждению, использующему здание по ул.В.Чкалова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льнейшем предполагается передать само здание на баланс и под управление Центра Культуры, и сделать перенос средств, предусмотренных в бюджете города для содержания здания по ул.В.Чкалова 25, на статью расходов Центра Культуры. Действующие договоры на коммунальные услуги и договоры аренды, заключенные с Силламяэским Горуправлением, будут переоформлены на Центр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обязанности по хозяйственному обслуживанию и управлению зданием по ул.В.Чкалова 25 полностью перейдут к Центру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ом решения также предусмотрено, вместо 2-х ставок уборщиц в здании Кеск 27 оставить одну ста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город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ламяэского Горуправления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0:00Z</dcterms:created>
  <dc:creator>Ruina_Olga</dc:creator>
  <dc:description/>
  <cp:keywords/>
  <dc:language>en-US</dc:language>
  <cp:lastModifiedBy>Sirle Kupts</cp:lastModifiedBy>
  <cp:lastPrinted>2016-02-11T14:33:00Z</cp:lastPrinted>
  <dcterms:modified xsi:type="dcterms:W3CDTF">2016-02-17T11:00:00Z</dcterms:modified>
  <cp:revision>2</cp:revision>
  <dc:subject/>
  <dc:title>Механизированная и ручная уборка территории вокруг здания по ул</dc:title>
</cp:coreProperties>
</file>