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 veebrua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2016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 veebruar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2016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  <w:t>Riigihanke korraldamiseks loa andmine</w:t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8, Sillamäe Linnavolikogu 30. septembri 2003. a määrusega nr 14/27-m kinnitatud „Sillamäe linna põhimääruse“ § 56 lõike 2 alusel ning „Riigihangete seaduse“ eesmärgi saavutamiseks Sillamäe linnas rannavalve teenuse osutamisel,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  <w:t>linnavolikogu o t s u s t a b:</w:t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ahedeta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Lubada Sillamäe Linnavalitsusel algatada ja korraldada riigihankemenetlus Sillamäe linnas käesoleva otsuse lisas märgitud alal rannavalve teenuse osutamiseks aastatel     2016 – 2018 ajavahemikul 15. juunist kuni 31. augustini alates kella 10.00 kuni 20.00 ning sõlmida edukaks tunnistatud pakkujaga hankeleping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Määrata Sillamäe linnas rannavalve teenuse osutamise riigihanke eeldatavaks maksumuseks 50 300 eurot (sh käibemaks)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 xml:space="preserve">Jelena Koršunova  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11.02.2016. a protokoll nr 6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</w:t>
        <w:tab/>
        <w:tab/>
        <w:t>aselinnapea Aleksandr Kanev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:</w:t>
        <w:tab/>
        <w:tab/>
        <w:t>linnamajanduse spetsialist Olga Morgunova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aselinnapea  Tatjana  Ivanova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</w:t>
      </w:r>
      <w:r>
        <w:rPr>
          <w:sz w:val="22"/>
          <w:szCs w:val="22"/>
          <w:lang w:val="et-EE"/>
        </w:rPr>
        <w:t>linnamajanduse osakonna juhataja Juri Petrenko</w:t>
      </w:r>
    </w:p>
    <w:p>
      <w:pPr>
        <w:pStyle w:val="Normal"/>
        <w:ind w:left="2160"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otsus saata:</w:t>
        <w:tab/>
        <w:t>Linnakantsele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Lisa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Sillamäe Linnavolikogu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… </w:t>
      </w:r>
      <w:r>
        <w:rPr>
          <w:lang w:val="et-EE"/>
        </w:rPr>
        <w:t>veebruari 2016. a otsusele nr …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lang w:val="et-EE"/>
        </w:rPr>
        <w:t>Sillamäe linna rannavalve ala piir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5749925" cy="27317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 xml:space="preserve">Jelena Koršunova  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4:00Z</dcterms:created>
  <dc:creator>Admin</dc:creator>
  <dc:description/>
  <dc:language>en-US</dc:language>
  <cp:lastModifiedBy>Morozova Tiia</cp:lastModifiedBy>
  <cp:lastPrinted>2016-02-11T08:52:00Z</cp:lastPrinted>
  <dcterms:modified xsi:type="dcterms:W3CDTF">2016-02-11T07:00:00Z</dcterms:modified>
  <cp:revision>25</cp:revision>
  <dc:subject/>
  <dc:title>SILLAMÄE LINNAVOLIKOGU</dc:title>
</cp:coreProperties>
</file>