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veebru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veebruar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 xml:space="preserve">Sillamäe Linnavalitsuse struktuuri ja </w:t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ähtudes vajadusest tõsta linnavalitsuse haldussuutlikust eesmärgiga parandada elanikkonnale osutatavate avalike teenuste kvaliteeti,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nnistada kehtetuks Sillamäe Linnavolikogu 28. mai 2015. a otsus nr 74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</w:t>
      </w:r>
      <w:r>
        <w:rPr>
          <w:sz w:val="24"/>
          <w:szCs w:val="24"/>
          <w:lang w:val="et-EE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1. märtsil 2016. a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1.02.2016. a protokoll nr 6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Tatjana Ivanova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Eevi Paasmäe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>Andrei Ionov</dc:creator>
  <dc:description/>
  <dc:language>en-US</dc:language>
  <cp:lastModifiedBy>Morozova Tiia</cp:lastModifiedBy>
  <cp:lastPrinted>2016-02-10T10:01:00Z</cp:lastPrinted>
  <dcterms:modified xsi:type="dcterms:W3CDTF">2016-02-10T08:07:00Z</dcterms:modified>
  <cp:revision>6</cp:revision>
  <dc:subject/>
  <dc:title> </dc:title>
</cp:coreProperties>
</file>