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Lisa 2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Sillamäe Linnavolikogu </w:t>
      </w:r>
    </w:p>
    <w:p>
      <w:pPr>
        <w:pStyle w:val="Normal"/>
        <w:jc w:val="right"/>
        <w:rPr/>
      </w:pPr>
      <w:r>
        <w:rPr>
          <w:lang w:val="et-EE"/>
        </w:rPr>
        <w:t>... veebruari 2016. a otsusele nr</w:t>
      </w:r>
    </w:p>
    <w:p>
      <w:pPr>
        <w:pStyle w:val="Heading7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7"/>
        <w:rPr>
          <w:sz w:val="24"/>
        </w:rPr>
      </w:pPr>
      <w:r>
        <w:rPr>
          <w:sz w:val="24"/>
        </w:rPr>
        <w:t>SILLAMÄE LINNAVALITSUSE TEENISTUSKOHTADE KOOSSEI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05"/>
        <w:gridCol w:w="1425"/>
        <w:gridCol w:w="1455"/>
        <w:gridCol w:w="1875"/>
      </w:tblGrid>
      <w:tr>
        <w:trPr>
          <w:trHeight w:val="150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truktuurüksuse ja ametikoha või töökoha nimetu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ategoori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s-kohtade liigitus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ähtaegsu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metikohtade ja töökohtade arv ja koormus</w:t>
            </w:r>
          </w:p>
        </w:tc>
      </w:tr>
      <w:tr>
        <w:trPr>
          <w:trHeight w:val="539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nnakantselei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t-EE"/>
              </w:rPr>
            </w:pPr>
            <w:r>
              <w:rPr>
                <w:b/>
                <w:bCs/>
                <w:sz w:val="28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nasekretä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ameti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Õigusnõunik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õunik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 xml:space="preserve">Volikogu nõunik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õunik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tehnoloogia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 xml:space="preserve">töökoht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f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jaajamis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lang w:val="et-EE"/>
              </w:rPr>
              <w:t>Linnakantselei sekretär-referen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deo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handus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larve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Pearaamatupi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petsialist</w:t>
            </w:r>
            <w:r>
              <w:rPr>
                <w:lang w:val="et-EE"/>
              </w:rPr>
              <w:t xml:space="preserve">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Ehitus- ja maakorralduse 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järelevalve insene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maakorraldaj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innamajandus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majanduse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vara 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eakorr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spetsial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utojuht     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petsialist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hoold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is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iteenistu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57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otsiaalhoolekande osakon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em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rPr/>
            </w:pPr>
            <w:r>
              <w:rPr/>
              <w:t>Haridus- ja kultuuriosakond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juhataja</w:t>
            </w:r>
            <w:r>
              <w:rPr/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aspetsialist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Arenguosakond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akonna juhata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uhataj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arhitekt-linnaplaneerija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engu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öö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rojektijuhtimise j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arhitektuuri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Muud ametnikud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t-EE"/>
              </w:rPr>
            </w:pPr>
            <w:r>
              <w:rPr>
                <w:sz w:val="24"/>
                <w:u w:val="none"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ekontrolli peaspetsialist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/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ärelevalve inspekto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etsialis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ametikoh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ähtajatu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okku linnavalitsu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  <w:lang w:val="et-EE"/>
              </w:rPr>
            </w:pPr>
            <w:r>
              <w:rPr>
                <w:b/>
                <w:bCs/>
                <w:highlight w:val="green"/>
                <w:lang w:val="et-EE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3</w:t>
            </w:r>
          </w:p>
        </w:tc>
      </w:tr>
    </w:tbl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rkused: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Avaliku teenistuse seaduse § 2 lõike 3 punkti 10 järgi ei kohaldata avaliku teenistuse seadust linnavalitsuse liikmetele, kui seaduses ei ole sätestatud teisiti. Et avaliku teenistuse seaduse § 8 lõike 1 järgi nähakse ametiasutuse koosseisus teenistuskohana ette ameti- või töökohad, kuid linnavalitsuse liikmed ei ole teenistujad avaliku teenistuse seaduse alusel, ei ole teenistuskohtade koosseisus ette nähtud linnapead, kolme aselinnapead ja linnavalitsuse liige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Linnapea vahetusse alluvusse kuuluvad: aselinnapead, linnasekretär, arenguosakonna juhataja, sisekontrolli peaspetsialist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Rahandusosakonda juhib vahetult rahandust kureeriv aselinnapea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/>
      </w:pPr>
      <w:r>
        <w:rPr>
          <w:sz w:val="22"/>
          <w:lang w:val="et-EE"/>
        </w:rPr>
        <w:t>Linnamajandust kureerivale aselinnapeale alluvad vahetult: ehitus- ja maakorralduse osakond, linnamajanduse osakond ja järelevalve inspektor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Sotsiaalhoolekannet, haridust ja kultuuri kureerivale aselinnapeale alluvad vahetult: sotsiaalhoolekande osakond, haridus- ja kultuuriosakond.</w:t>
      </w:r>
    </w:p>
    <w:p>
      <w:pPr>
        <w:pStyle w:val="Normal"/>
        <w:numPr>
          <w:ilvl w:val="0"/>
          <w:numId w:val="2"/>
        </w:numPr>
        <w:ind w:left="720" w:right="-393" w:hanging="360"/>
        <w:jc w:val="both"/>
        <w:rPr>
          <w:lang w:val="et-EE"/>
        </w:rPr>
      </w:pPr>
      <w:r>
        <w:rPr>
          <w:sz w:val="22"/>
          <w:lang w:val="et-EE"/>
        </w:rPr>
        <w:t>Linnakantseleid juhib linnasekretä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eading3Char">
    <w:name w:val="Heading 3 Char"/>
    <w:qFormat/>
    <w:rPr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et-EE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6:00Z</dcterms:created>
  <dc:creator>Tõnu Uustalu</dc:creator>
  <dc:description/>
  <cp:keywords/>
  <dc:language>en-US</dc:language>
  <cp:lastModifiedBy>Deniss Ishkin</cp:lastModifiedBy>
  <cp:lastPrinted>2015-05-29T09:45:00Z</cp:lastPrinted>
  <dcterms:modified xsi:type="dcterms:W3CDTF">2016-02-09T14:33:00Z</dcterms:modified>
  <cp:revision>3</cp:revision>
  <dc:subject/>
  <dc:title>Lisa</dc:title>
</cp:coreProperties>
</file>