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sa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 Linnavolikog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... veebruari 2016. a otsusele n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sa 1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 Linnavolikog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... veebruari 2016. a otsusele n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</w:t>
      </w:r>
      <w:r>
        <w:rPr>
          <w:b/>
          <w:bCs/>
          <w:lang w:val="et-EE"/>
        </w:rPr>
        <w:t>ILLAMÄE LINNAVALITSUSE STRUKTUUR</w: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810</wp:posOffset>
                </wp:positionH>
                <wp:positionV relativeFrom="paragraph">
                  <wp:posOffset>69850</wp:posOffset>
                </wp:positionV>
                <wp:extent cx="3552190" cy="149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majandus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majanduse 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vara 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Heakorr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Keskkonn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Majahoold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utojuh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Koristaja (1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85pt;mso-wrap-distance-left:9.05pt;mso-wrap-distance-right:9.05pt;mso-wrap-distance-top:0pt;mso-wrap-distance-bottom:0pt;margin-top:5.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majandus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majanduse 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vara 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Heakorr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Keskkonn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Majahoold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utojuh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Koristaja (1)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6172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pt" to="44.95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151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6434455</wp:posOffset>
                </wp:positionV>
                <wp:extent cx="11518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Sisekontr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peaspetsialist</w:t>
                            </w:r>
                            <w:r>
                              <w:rPr>
                                <w:lang w:val="et-E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  <w:t>Sisekontrol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t-EE"/>
                        </w:rPr>
                        <w:t>peaspetsialist</w:t>
                      </w:r>
                      <w:r>
                        <w:rPr>
                          <w:lang w:val="et-E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353300</wp:posOffset>
                </wp:positionV>
                <wp:extent cx="5257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elena Koršun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olikogu esim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57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Jelena Koršunova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volikogu esim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667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88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1518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135890</wp:posOffset>
                </wp:positionV>
                <wp:extent cx="35521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hitus- ja maakorralduse osakond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järelevalve inse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nemmaakorrald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0.7pt;mso-position-vertical-relative:text;margin-left:1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hitus- ja maakorralduse osakond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sakonna juhat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järelevalve insen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nemmaakorrald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8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8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3552190" cy="3321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ärelevalve insp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15pt;mso-wrap-distance-left:9.05pt;mso-wrap-distance-right:9.05pt;mso-wrap-distance-top:0pt;mso-wrap-distance-bottom:0pt;margin-top:4.8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ärelevalve insp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35521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Arengu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sakonna juhataja</w:t>
                            </w:r>
                            <w:r>
                              <w:rPr>
                                <w:sz w:val="18"/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eaarhitekt-linnaplanee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rengu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rojektijuhtimise- ja arhitektuuri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Arenguosakon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sakonna juhataja</w:t>
                      </w:r>
                      <w:r>
                        <w:rPr>
                          <w:sz w:val="18"/>
                          <w:lang w:val="et-E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eaarhitekt-linnaplanee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rengu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rojektijuhtimise- ja arhitektuuri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918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2pt" to="44.95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060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2pt" to="44.9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44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2171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pt" to="188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62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6304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5.2pt" to="161.9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88.9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2.2pt" to="188.95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60604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5.2pt" to="188.9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29184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9.2pt" to="188.95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29995</wp:posOffset>
                </wp:positionV>
                <wp:extent cx="11518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258695</wp:posOffset>
                </wp:positionV>
                <wp:extent cx="11518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44495</wp:posOffset>
                </wp:positionV>
                <wp:extent cx="115189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sekretä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sekretä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001395</wp:posOffset>
                </wp:positionV>
                <wp:extent cx="3552190" cy="694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Sotsiaalhoolekand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Vaneminspektor (2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pektor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Sotsiaalhoolekand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Vaneminspektor (2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spektor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687195</wp:posOffset>
                </wp:positionV>
                <wp:extent cx="3552190" cy="6946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Haridus- ja kultuuri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a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3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Haridus- ja kultuuri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a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487295</wp:posOffset>
                </wp:positionV>
                <wp:extent cx="3552190" cy="580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Rahandus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Eelarv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Pearaamatupid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9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Rahandus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Eelarv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Pearaamatupi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3173095</wp:posOffset>
                </wp:positionV>
                <wp:extent cx="3552190" cy="13138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kantsele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Õigus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Volikogu 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sjaajamis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tehnoloogia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ekretär-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Video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3.45pt;mso-wrap-distance-left:9.05pt;mso-wrap-distance-right:9.05pt;mso-wrap-distance-top:0pt;mso-wrap-distance-bottom:0pt;margin-top:24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kantsele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Õigus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Volikogu 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sjaajamis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tehnoloogia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ekretär-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Video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7:00Z</dcterms:created>
  <dc:creator>Julia Shurina</dc:creator>
  <dc:description/>
  <dc:language>en-US</dc:language>
  <cp:lastModifiedBy>Morozova Tiia</cp:lastModifiedBy>
  <cp:lastPrinted>2016-02-10T13:24:00Z</cp:lastPrinted>
  <dcterms:modified xsi:type="dcterms:W3CDTF">2016-02-10T11:28:00Z</dcterms:modified>
  <cp:revision>6</cp:revision>
  <dc:subject/>
  <dc:title/>
</cp:coreProperties>
</file>