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8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t-EE"/>
                              </w:rPr>
                              <w:t xml:space="preserve">. …………… 2016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8.4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…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t-EE"/>
                        </w:rPr>
                        <w:t xml:space="preserve">. …………… 2016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Sillamäe linna arengukava, eelarvestrateegia ja valdkonnapõhiste</w:t>
      </w:r>
    </w:p>
    <w:p>
      <w:pPr>
        <w:pStyle w:val="Heading1"/>
        <w:rPr>
          <w:lang w:val="et-EE"/>
        </w:rPr>
      </w:pPr>
      <w:r>
        <w:rPr>
          <w:lang w:val="et-EE"/>
        </w:rPr>
        <w:t>arengukavade läbivaatamise ja muutmise algatamine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„</w:t>
      </w:r>
      <w:r>
        <w:rPr>
          <w:sz w:val="24"/>
          <w:lang w:val="et-EE"/>
        </w:rPr>
        <w:t>Kohaliku omavalitsuse korralduse seaduse“ § 30 lõike 1 punkti 2, Sillamäe Linnavolikogu 30.septembri 2003.a määrusega nr 14/27-m kinnitatud „Sillamäe linna põhimääruse“ § 49</w:t>
      </w:r>
      <w:r>
        <w:rPr>
          <w:sz w:val="24"/>
          <w:vertAlign w:val="superscript"/>
          <w:lang w:val="et-EE"/>
        </w:rPr>
        <w:t>2</w:t>
      </w:r>
      <w:r>
        <w:rPr>
          <w:sz w:val="24"/>
          <w:lang w:val="et-EE"/>
        </w:rPr>
        <w:t xml:space="preserve"> lõike 2 alusel ning Sillamäe linna kehtiva arengukava, eelarvestrateegia ja vajadusel ka valdkonnapõhiste arengukavade läbivaatamise ja muutmise ettevalmistamiseks,</w:t>
      </w:r>
      <w:bookmarkStart w:id="0" w:name="_GoBack"/>
      <w:bookmarkEnd w:id="0"/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t-EE"/>
        </w:rPr>
        <w:t>linnavolikogu</w:t>
      </w:r>
      <w:r>
        <w:rPr>
          <w:sz w:val="24"/>
          <w:szCs w:val="24"/>
          <w:lang w:val="et-EE"/>
        </w:rPr>
        <w:t xml:space="preserve">  </w:t>
      </w:r>
      <w:r>
        <w:rPr>
          <w:b/>
          <w:sz w:val="24"/>
          <w:szCs w:val="24"/>
          <w:lang w:val="et-EE"/>
        </w:rPr>
        <w:t>o t s u s t a b: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Algatada Sillamäe linna kehtiva arengukava, eelarvestrateegia ja vajadusel ka valdkonnapõhiste arengukavade läbivaatamine ja muutmin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Sillamäe Linnavalitsusel esitada ettepanekud Sillamäe linna kehtiva arengukava, eelarvestrateegia ja vajadusel ka valdkonnapõhiste arengukavade muutmiseks Sillamäe Linnavolikogule hiljemalt 1.juuniks 2016.a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Teha Sillamäe Linnavolikogu liikmetele ja komisjonidele ettepanek osaleda Sillamäe linna kehtiva arengukava, eelarvestrateegia ja vajadusel ka valdkonnapõhiste arengukavade läbivaatamisel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Jelena Koršunova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volikogu esimee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esitaja :                               Sillamäe Linnavalitsus, 04.02.2016.a protokoll nr </w:t>
      </w:r>
      <w:r>
        <w:rPr>
          <w:sz w:val="24"/>
          <w:szCs w:val="22"/>
          <w:lang w:val="et-EE"/>
        </w:rPr>
        <w:t>5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                          linnapea  Tõnis  Kalberg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kaasettekandja: arenguosakonna juhataja Aleksei Stepanov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                              õigusnõunik  Deniss Iškin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                 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otsu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4:00Z</dcterms:created>
  <dc:creator>T.Kalberg</dc:creator>
  <dc:description/>
  <dc:language>en-US</dc:language>
  <cp:lastModifiedBy>Morozova Tiia</cp:lastModifiedBy>
  <cp:lastPrinted>2016-02-03T13:20:00Z</cp:lastPrinted>
  <dcterms:modified xsi:type="dcterms:W3CDTF">2016-02-03T11:21:00Z</dcterms:modified>
  <cp:revision>19</cp:revision>
  <dc:subject/>
  <dc:title>Arengukava muutmise algatamine</dc:title>
</cp:coreProperties>
</file>